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okved">
        <w:r>
          <w:rPr>
            <w:rStyle w:val="InternetLink"/>
            <w:b/>
            <w:bCs/>
            <w:i/>
            <w:iCs/>
          </w:rPr>
          <w:t>Общероссийский классификатор видов экономической деятельности (ОКВЭД)</w:t>
        </w:r>
      </w:hyperlink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A. Сельское хозяйство, охота и лесное хозяйство </w:t>
        </w:r>
      </w:hyperlink>
      <w:r>
        <w:rPr/>
        <w:br/>
      </w: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B. Рыболовство, рыбоводство </w:t>
        </w:r>
      </w:hyperlink>
      <w:r>
        <w:rPr/>
        <w:br/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С. ДОБЫЧА ПОЛЕЗНЫХ ИСКОПАЕМЫХ </w:t>
        </w:r>
      </w:hyperlink>
      <w:r>
        <w:rPr/>
        <w:br/>
      </w: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D. ОБРАБАТЫВАЮЩИЕ ПРОИЗВОДСТВА </w:t>
        </w:r>
      </w:hyperlink>
      <w:r>
        <w:rPr/>
        <w:br/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I. Транспорт и связь </w:t>
        </w:r>
      </w:hyperlink>
      <w:r>
        <w:rPr/>
        <w:br/>
      </w:r>
      <w:hyperlink r:id="rId1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J. Финансовая деятельность </w:t>
        </w:r>
      </w:hyperlink>
      <w:r>
        <w:rPr/>
        <w:br/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K. Операции с недвижимым имуществом, аренда и предоставление услуг </w:t>
        </w:r>
      </w:hyperlink>
      <w:r>
        <w:rPr/>
        <w:br/>
      </w:r>
      <w:hyperlink r:id="rId1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аздел L. Государственное управление и обеспечение военной безопасности; обязательное социальное обеспечение</w:t>
        </w:r>
      </w:hyperlink>
      <w:r>
        <w:rPr/>
        <w:br/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M. Образование </w:t>
        </w:r>
      </w:hyperlink>
      <w:r>
        <w:rPr/>
        <w:br/>
      </w:r>
      <w:hyperlink r:id="rId2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N. Здравоохранение и предоставление социальных услуг </w:t>
        </w:r>
      </w:hyperlink>
      <w:r>
        <w:rPr/>
        <w:br/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O. Предоставление прочих коммунальных, социальных и персональных услуг </w:t>
        </w:r>
      </w:hyperlink>
      <w:r>
        <w:rPr/>
        <w:br/>
      </w:r>
      <w:hyperlink r:id="rId2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P. Предоставление услуг по ведению домашнего хозяйства </w:t>
        </w:r>
      </w:hyperlink>
      <w:r>
        <w:rPr/>
        <w:br/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Q. Деятельность экстерриториальных организаций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А. СЕЛЬСКОЕ ХОЗЯЙСТВО, ОХОТА И ЛЕСНОЕ ХОЗЯЙ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СЕЛЬСКОЕ ХОЗЯЙСТВО, ОХОТА И ПРЕДОСТАВЛЕНИЕ УСЛУГ В ЭТИХ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 Растение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 Выращивание зерновых, технических и прочих сельскохозяйственных культур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1 Выращивание зерновых и зернобобовых культу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2 Выращивание картофеля, столовых корнеплодных и клубнеплодных культур с высоким содержанием крахмала или инули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3 Выращивание масличных культу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4 Выращивание табака и махор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5 Выращивание сахарной свекл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6 Выращивание кормовых культур; заготовка растительных корм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7 Выращивание прядильных культу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8 Выращивание прочих сельскохозяйственных культур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 Овощеводство; декоративное садоводство и производство продукции питом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1 Овоще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2 Декоративное садоводство и производство продукции питом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3 Выращивание грибов, сбор лесных грибов и трюф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31 Выращивание грибов и грибницы (мицелия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32 Сбор лесных грибов и трюф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 Выращивание фруктов, орехов, культур для производства напитков и прян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1 Выращивание виноград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 Выращивание прочих фруктов и орех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1 Выращивание плодовых и ягодных культу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2 Выращивание орех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3 Выращивание посадочного материала плодовых насажд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4 Сбор дикорастущих плодов, ягод и орех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3 Выращивание культур для производства напи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4 Выращивание культур для производства прян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 Животно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1 Разведение крупного рогатого ско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 Разведение овец, коз, лошадей, ослов, мулов и лоша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.1 Разведение овец и коз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.2 Разведение лошадей, ослов, мулов и лоша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3 Разведение сви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4 Разведение сельскохозяйственной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 Разведение прочи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1 Разведение пчел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2 Разведение кроликов и пушных зверей в условиях ферм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3 Разведение шелкопряд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4 Разведение оле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5 Разведение верблю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6 Разведение домашни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7 Разведение лабораторны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8 Разведение водных пресмыкающихся и лягушек в водоемах, разведение дождевых (калифорнийских) черв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81 Разведение водных пресмыкающихся и лягушек в водое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82 Разведение дождевых (калифорнийских) черв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9 Разведение прочих животных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3 Растениеводство в сочетании с животноводством (смешанное сельское хозяйство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30 Растениеводство в сочетании с животноводством (смешанное сельское хозяйство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 Предоставление услуг в области растениеводства и животноводства, кроме ветеринар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 Предоставление услуг в области растениевод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.1 Предоставление услуг, связанных с производством сельскохозяйственных культу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.2 Предоставление услуг по закладке, обработке и содержанию садов, парков и других зеленых насажд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.3 Предоставление услуг по эксплуатации мелиоративных сист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2 Предоставление услуг в области животноводства, кроме ветеринар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5 Охота и разведение диких животных, включая предоставление услуг в этих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50 Охота и разведение диких животных, включая предоставление услуг в этих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ЛЕСНОЕ ХОЗЯЙСТВО И ПРЕДОСТАВЛЕНИЕ УСЛУГ В ЭТОЙ ОБ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 Лесное хозяйство и предоставление услуг в этой об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 Лесоводство и лесозагот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1 Лесозагот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2 Сбор дикорастущих и недревесных лесо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5 Лесо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6 Деятельность лесопитом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61 Выращивание сеянцев, деревьев и кустар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69 Выращивание прочей продукции питом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2 Предоставление услуг в области лесоводства и лесозаготов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2.1 Предоставление услуг в области лесовод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2.2 Предоставление услуг в области лесозаготовок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В. РЫБОЛОВСТВО, РЫБО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РЫБОЛОВСТВО, РЫБОВОДСТВО И ПРЕДОСТАВЛЕНИЕ УСЛУГ В ЭТИХ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 Рыболовство, рыбоводство и предоставление услуг в этих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 Рыболов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1 Рыболовство в открытых районах Мирового океана и внутренних морских вод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11 Вылов рыбы и водных биоресурсов в открытых районах Мирового океана и внутренних морских водах сельскохозяйственными товаропроизводите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12 Вылов рыбы и водных биоресурсов в открытых районах Мирового океана и внутренних морских водах несельскохозяйственными товаропроизводите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2 Рыболовство в реках, озерах, водохранилищах и пруд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21 Вылов рыбы и водных биоресурсов в реках, озерах, водохранилищах и прудах сельскохозяйственными товаропроизводите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22 Вылов рыбы и водных биоресурсов в реках, озерах, водохранилищах и прудах несельскохозяйственными товаропроизводите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3 Предоставление услуг в области рыболов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 Рыбо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 Воспроизводство рыбы и водных биоресур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1 Воспроизводство рыбы и водных биоресурсов сельскохозяйственными товаропроизводите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2 Воспроизводство рыбы и водных биоресурсов несельскохозяйственными товаропроизводите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2 Предоставление услуг, связанных с воспроизводством рыбы и водных биоресурсов</w:t>
      </w:r>
      <w:r>
        <w:br w:type="page"/>
      </w:r>
    </w:p>
    <w:p>
      <w:pPr>
        <w:pStyle w:val="Normal"/>
        <w:rPr/>
      </w:pPr>
      <w:hyperlink r:id="rId2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С. ДОБЫЧА ПОЛЕЗНЫХ ИСКОПАЕМЫХ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CA. Добыча топливно-энергетических полезных ископаемых </w:t>
        </w:r>
      </w:hyperlink>
      <w:r>
        <w:rPr/>
        <w:br/>
      </w:r>
      <w:hyperlink r:id="rId3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СВ. Добыча полезных ископаемых, кроме топливно-энергетических </w:t>
        </w:r>
      </w:hyperlink>
    </w:p>
    <w:p>
      <w:pPr>
        <w:pStyle w:val="Normal"/>
        <w:rPr/>
      </w:pPr>
      <w:r>
        <w:rPr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СА. ДОБЫЧА ТОПЛИВНО-ЭНЕРГЕТИЧЕСКИХ ПОЛЕЗНЫХ ИСКОПАЕМ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ДОБЫЧА КАМЕННОГО УГЛЯ, БУРОГО УГЛЯ И ТОРФ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 Добыча, обогащение и агломерация каменн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 Добыча, обогащение и агломерация каменн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 Добыча каменн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1 Добыча каменного угля открыт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2 Добыча каменного угля подземн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2 Обогащение и агломерация каменн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21 Обогащение каменн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22 Агломерация каменн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 Добыча, обогащение и агломерация бур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 Добыча, обогащение и агломерация бур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1 Добыча бурого угля (лигнита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11 Добыча бурого угля открыт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12 Добыча бурого угля подземн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2 Обогащение и агломерация бур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21 Обогащение бур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22 Агломерация бурого уг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 Добыча и агломерация торф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 Добыча и агломерация торф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.1 Добыча торф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.2 Агломерация торф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ДОБЫЧА СЫРОЙ НЕФТИ И ПРИРОДНОГО ГАЗА; ПРЕДОСТАВЛЕНИЕ УСЛУГ В ЭТИХ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 Добыча сырой нефти и природного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 Добыча сырой нефти и природного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 Добыча сырой нефти и нефтяного (попутного) газа; извлечение фракций из нефтяного (попутного)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1 Добыча сырой нефти и нефтяного (попутного)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2 Разделение и извлечение фракций из нефтяного (попутного)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3 Добыча горючих (битуминозных) сланцев, битуминозного песка и озокери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2 Добыча природного газа и газового конденс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3 Сжижение и регазификация природного газа для транспортир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 Предоставление услуг по добыче нефти и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 Предоставление услуг по добыче нефти и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1 Предоставление услуг по бурению, связанному с добычей нефти, газа и газового конденс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2 Предоставление услуг по монтажу, ремонту и демонтажу буровых выше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3 Предоставление услуг по доразведке месторождений нефти и газа на особых экономических условиях (по соглашению о разделе продукции - СРП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4 Предоставление прочих услуг, связанных с добычей нефти и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ДОБЫЧА УРАНОВОЙ И ТОРИЕВОЙ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 Добыча урановой и ториевой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 Добыча урановой и ториевой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1 Добыча и обогащение (сортировка) урановых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11 Добыча урановых руд подземным способом, включая способы подземного и кучного выщелач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12 Добыча урановых руд открытым способом, включая способ кучного выщелач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2 Добыча и обогащение ториевых руд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СВ. ДОБЫЧА ПОЛЕЗНЫХ ИСКОПАЕМЫХ, КРОМЕ ТОПЛИВНО-ЭНЕРГЕТИЧЕСКИ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ДОБЫЧА МЕТАЛЛИЧЕСКИХ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 Добыча железных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 Добыча железных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.1 Добыча железных руд подземн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.2 Добыча железных руд открыт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 Добыча руд цветных металлов, кроме урановой и ториевой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 Добыча руд цветных металлов, кроме урановой и ториевой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1 Добыча и обогащение медной ру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2 Добыча и обогащение никелевой и кобальтовой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 Добыча и обогащение алюминийсодержащего сырья (бокситов и нефелин-апатитовых руд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1 Добыча алюминийсодержащего сырья подземн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2 Добыча алюминийсодержащего сырья открытым способ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3 Обогащение нефелин-апатитовых ру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4 Добыча руд и песков драгоценных металлов и руд редки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41 Добыча руд и песков драгоценных металлов (золота, серебра и металлов платиновой группы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42 Добыча и обогащение руд редких металлов (циркония, тантала, ниобия и др.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5 Добыча и обогащение свинцово-цинковой ру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6 Добыча и обогащение оловянной ру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7 Добыча и обогащение титаномагниевого сырь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8 Добыча и обогащение вольфраммолибденовой ру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9 Добыча и обогащение сурьмяно-ртутных руд и руд прочих цвет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ДОБЫЧА ПРОЧИХ ПОЛЕЗНЫХ ИСКОПАЕМ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 Разработка каменных карье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1 Добыча камня для строитель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2 Добыча известняка, гипсового камня и ме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3 Добыча сланце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 Добыча гравия, песка и гл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1 Разработка гравийных и песчаных карье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2 Добыча глины и каоли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3 Добыча минерального сырья для химических производств и производства удобр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30 Добыча минерального сырья для химических производств и производства удобр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4 Добыча и производство со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40 Добыча и производство со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 Добыча прочих полезных ископаемых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 Добыча прочих полезных ископаемых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1 Добыча природного асфальтита и природного битум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 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1 Добыча драгоценных и полудрагоценных камней, кроме алмазов, самоцветов и янтар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2 Добыча алма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3 Добыча природных абразивов, кроме алмазов, пемзы, нажда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4 Добыча вермикули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5 Добыча мускови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6 Добыча асбес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7 Добыча пьезокварц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8 Добыча гранулированного кварц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9 Добыча и обогащение горных пород, содержащих графит и прочие полезные ископаемые, не включенные в другие группировк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rPr/>
      </w:pPr>
      <w:r>
        <w:rPr/>
        <w:br/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D. ОБРАБАТЫВАЮЩИЕ ПРОИЗВОДСТВА 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A. Производство пищевых продуктов, включая напитки, и табака </w:t>
        </w:r>
      </w:hyperlink>
      <w:r>
        <w:rPr/>
        <w:br/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B. Текстильное и швейное производство </w:t>
        </w:r>
      </w:hyperlink>
      <w:r>
        <w:rPr/>
        <w:br/>
      </w:r>
      <w:hyperlink r:id="rId4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C. Производство кожи, изделий из кожи и производство обуви </w:t>
        </w:r>
      </w:hyperlink>
      <w:r>
        <w:rPr/>
        <w:br/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D. Обработка древесины и производство изделий из дерева </w:t>
        </w:r>
      </w:hyperlink>
      <w:r>
        <w:rPr/>
        <w:br/>
      </w:r>
      <w:hyperlink r:id="rId4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одраздел DE. Целлюлозно-бумажное производство; издательская и полиграфическая деятельность</w:t>
        </w:r>
      </w:hyperlink>
      <w:r>
        <w:rPr/>
        <w:br/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F. Производство кокса, нефтепродуктов и ядерных материалов </w:t>
        </w:r>
      </w:hyperlink>
      <w:r>
        <w:rPr/>
        <w:br/>
      </w:r>
      <w:hyperlink r:id="rId4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G. Химическое производство </w:t>
        </w:r>
      </w:hyperlink>
      <w:r>
        <w:rPr/>
        <w:br/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H. Производство резиновых и пластмассовых изделий </w:t>
        </w:r>
      </w:hyperlink>
      <w:r>
        <w:rPr/>
        <w:br/>
      </w:r>
      <w:hyperlink r:id="rId5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I. Производство прочих неметаллических минеральных продуктов </w:t>
        </w:r>
      </w:hyperlink>
      <w:r>
        <w:rPr/>
        <w:br/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одраздел DJ. Металлургическое производство и производство готовых металлических изделий</w:t>
        </w:r>
      </w:hyperlink>
      <w:r>
        <w:rPr/>
        <w:br/>
      </w:r>
      <w:hyperlink r:id="rId5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K. Производство машин и оборудования </w:t>
        </w:r>
      </w:hyperlink>
      <w:r>
        <w:rPr/>
        <w:br/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0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одраздел DL. Производство электрооборудования, электронного и оптического оборудования</w:t>
        </w:r>
      </w:hyperlink>
      <w:r>
        <w:rPr/>
        <w:br/>
      </w:r>
      <w:hyperlink r:id="rId6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M. Производство транспортных средств и оборудования </w:t>
        </w:r>
      </w:hyperlink>
      <w:r>
        <w:rPr/>
        <w:br/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Подраздел DN. Прочие производства </w:t>
        </w:r>
      </w:hyperlink>
      <w:r>
        <w:rPr/>
        <w:br/>
      </w:r>
      <w:hyperlink r:id="rId65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E. Производство и распределение электроэнергии, газа и воды </w:t>
        </w:r>
      </w:hyperlink>
      <w:r>
        <w:rPr/>
        <w:br/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4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F. Строительмтво </w:t>
        </w:r>
      </w:hyperlink>
      <w:r>
        <w:rPr/>
        <w:br/>
      </w:r>
      <w:hyperlink r:id="rId69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аздел G. Оптовая и розничная торговля; ремонт автотранспортных средств, мотоциклов, бытовых изделий и предметов личного пользования</w:t>
        </w:r>
      </w:hyperlink>
      <w:r>
        <w:rPr/>
        <w:br/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36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Раздел H. Гостиницы и рестораны </w:t>
        </w:r>
      </w:hyperlink>
    </w:p>
    <w:p>
      <w:pPr>
        <w:pStyle w:val="Normal"/>
        <w:rPr/>
      </w:pPr>
      <w:r>
        <w:rPr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A. ПРОИЗВОДСТВО ПИЩЕВЫХ ПРОДУКТОВ, ВКЛЮЧАЯ НАПИТКИ, И ТАБА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ПРОИЗВОДСТВО ПИЩЕВЫХ ПРОДУКТОВ, ВКЛЮЧАЯ НАПИТ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 Производство мяса и мясо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 Производство мя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1 Производство мяса и пищевых субпродуктов крупного рогатого скота, свиней, овец, коз, животных семейства лошади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2 Производство щипаной шерсти, сырых шкур и кож крупного рогатого скота, животных семейства лошадиных, овец, коз и сви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3 Производство пищевых животных жи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4 Производство непищевых суб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 Производство мяса сельскохозяйственной птицы и крол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.1 Производство мяса и пищевых субпродуктов сельскохозяйственной птицы и крол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.2 Производство пера и пу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 Производство продуктов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.1 Производство готовых и консервированных продуктов из мяса, мяса птицы, мясных субпродуктов и крови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.9 Предоставление услуг по тепловой обработке и прочим способам переработки мясн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 Переработка и консервирование рыбо- и мор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0 Переработка и консервирование рыбо- и мор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 Переработка и консервирование картофеля, фруктов и овощ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1 Переработка и консервирование картофе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2 Производство фруктовых и овощных со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 Переработка и консервирование фруктов и овощей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.1 Переработка и консервирование овощ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.2 Переработка и консервирование фруктов и орех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.9 Предоставление услуг по тепловой обработке и прочим способам подготовки овощей и фруктов для консервир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 Производство растительных и животных масел и жи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1 Производство неочищенных масел и жи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1.1 Производство технических животных жиров, рыбьего жира и жиров морских млекопитающи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1.2 Производство неочищенных растительных масел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2 Производство рафинированных масел и жи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2.1 Производство растительных рафинированных масел и жи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2.2 Производство растительного воска, кроме триглицери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3 Производство маргариновой продук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3.1 Производство маргари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3.2 Производство комбинированных жи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 Производство молочн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 Переработка молока и производство сыр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 Производство цельномолочной продук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1 Производство обработанного жидкого моло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2 Производство сметаны и жидких слив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3 Производство кисло-молочной продук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4 Производство творога и сырково-творож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2 Производство молока, сливок и других молочных продуктов в тверд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3 Производство коровьего мас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4 Производство сыр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5 Производство сгущенных молочных продуктов и молочных продукт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2 Производство мороженог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 Производство продуктов мукомольно-крупяной промышленности, крахмалов и крахмало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 Производство продуктов мукомольно-крупяной промышл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.1 Производство обработанного ри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.2 Производство муки из зерновых и растительных культур и готовых мучных смесей и теста для выпеч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.3 Производство крупы, муки грубого помола, гранул и прочих продуктов из зерновых культу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2 Производство кукурузного масла, крахмала и крахмало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2.1 Производство кукурузного мас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2.2 Производство крахмала и крахмалопродуктов; производство сахаров и сахарных сироп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 Производство готовых кормов для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1 Производство готовых кормов и их составляющих для животных, содержащихся на фе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1.1 Производство готовых кормов (смешанных и несмешанных) для животных, содержащихся на фе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1.2 Производство кормового микробиологического белка, премиксов, кормовых витаминов, антибиотиков, аминокислот и фер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2 Производство готовых кормов для домашни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 Производство прочих пищев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1 Производство хлеба и мучных кондитерских изделий недлительного хран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2 Производство сухих хлебобулочных изделий и мучных кондитерских изделий длительного хран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3 Производство сахар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4 Производство какао, шоколада и сахаристых кондитер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4.1 Производство кака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4.2 Производство шоколада и сахаристых кондитер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5 Производство макарон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6 Производство чая и коф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7 Производство пряностей и припра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8 Производство детского питания и диетических пищев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 Производство прочих пищевых продукт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.1 Производство готовых к употреблению пищевых продуктов и заготовок для их приготовле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.2 Производство растительных соков и экстрактов, пептических веществ, растительных клеев и загусти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.3 Производство пищевых фер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 Производство напи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1 Производство дистиллированных алкогольных напи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2 Производство этилового спирта из сброжен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3 Производство виноградного ви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4 Производство сидра и прочих плодово-ягодных в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5 Производство прочих недистиллированных напитков из сброжен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6 Производство п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7 Производство солод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8 Производство минеральных вод и других безалкогольных напи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8.1 Производство минеральных во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8.2 Производство безалкогольных напитков, кроме минеральных во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ПРОИЗВОДСТВО ТАБА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 Производство таба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0 Производство табачных изделий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B. ТЕКСТИЛЬНОЕ И ШВЕЙНОЕ ПРОИЗ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ТЕКСТИЛЬНОЕ ПРОИЗ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 Прядение текстильны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1 Прядение хлопчатобумажны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2 Кардное прядение шерстяны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3 Гребенное прядение шерстяны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4 Прядение льняны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5 Изготовление натуральных шелковых, искусственных и синтетически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6 Производство швейных нит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7 Подготовка и прядение прочих текстильны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 Ткацкое произ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1 Производство хлопчатобумажных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2 Производство шерстяных тканей из волокон кардного пря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3 Производство шерстяных тканей из волокон гребенного пря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4 Производство шелковых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5 Производство прочих текстильных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 Отделка тканей и текстиль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0 Отделка тканей и текстиль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 Производство готовых текстильных изделий, кроме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0 Производство готовых текстильных изделий, кроме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 Производство прочих текстиль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1 Производство ковров и ковр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2 Производство канатов, веревок, шпагата и се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3 Производство нетканых текстильных материалов и изделий из ни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 Производство прочих текстильных изделий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.1 Производство тюля, кружев, узких тканей, вышив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.2 Производство фетра и войло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.3 Производство текстильных изделий различного назначе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 Производство трикотажного полот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0 Производство трикотажного полот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 Производство трикотаж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1 Производство чулочно-носо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2 Производство трикотажных джемперов, жакетов, жилетов, кардиганов и аналоги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ПРОИЗВОДСТВО ОДЕЖДЫ; ВЫДЕЛКА И КРАШЕНИЕ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 Производство одежды из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0 Производство одежды из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 Производство одежды из текстильных материалов и аксессуаров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1 Производство спец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 Производство верхней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.1 Производство верхней трикотажной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.2 Производство верхней одежды из тканей для мужчин и мальч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.3 Производство верхней одежды из тканей для женщин и девоче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3 Производство нательного бель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3.1 Производство трикотажного нательного бель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3.2 Производство нательного белья из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 Производство прочей одежды и аксессу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 Производство трикотажной одежды для новорожденных детей, спортивной одежды и аксессуаров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1 Производство трикотажной одежды и аксессуаров одежды для новорожденных де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2 Производство трикотажных спортивных костюмов, лыжных костюмов, купальников и прочей трикотажной одеж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3 Производство трикотажных перчаток, варежек и рукавиц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4 Производство прочих трикотажных аксессуаров одежды, в том числе платков, шарфов, галстуков и прочих аналоги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 Производство одежды для новорожденных детей, спортивной одежды и аксессуаров одежды из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24.21 Производство одежды для новорожденных детей из тканей 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2 Производство спортивной одежды из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3 Производство аксессуаров одежды, в том числе платков, шарфов, галстуков, перчаток и прочих аналогичных изделий из тка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3 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31 Производство аксессуаров одежды из натуральной или композиционной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32 Производство одежды из фетра, нетканых материалов, из текстильных материалов с пропиткой или покрыт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4 Производство головных у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 Выделка и крашение меха; производство мех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 Выделка и крашение меха; производство мех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1 Выделка и крашение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2 Производство одежды, аксессуаров и прочих изделий из меха, кроме головных у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3 Производство искусственного меха и изделий из нег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31 Производство искусственного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32 Производство изделий из искусственного меха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C. ПРОИЗВОДСТВО КОЖИ, ИЗДЕЛИЙ ИЗ КОЖИ И ПРОИЗВОДСТВО ОБУВ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ПРОИЗВОДСТВО КОЖИ, ИЗДЕЛИЙ ИЗ КОЖИ И ПРОИЗВОДСТВО ОБУВ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 Дубление и отделка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0 Дубление и отделка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 Производство чемоданов, сумок и аналогичных изделий из кожи и других материалов; производство шорно-седельных и других изделий из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0 Производство чемоданов, сумок и аналогичных изделий из кожи и других материалов; производство шорно-седельных и других изделий из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 Производство обув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0 Производство обув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D. ОБРАБОТКА ДРЕВЕСИНЫ И ПРОИЗВОДСТВО ИЗДЕЛИЙ ИЗ ДЕРЕ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ОБРАБОТКА ДРЕВЕСИНЫ И ПРОИЗВОДСТВО ИЗДЕЛИЙ ИЗ ДЕРЕВА И ПРОБКИ, КРОМЕ МЕБЕ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 Распиловка и строгание древесины; пропитка древес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 Распиловка и строгание древесины; пропитка древес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1 Производство пиломатериалов, кроме профилированных, толщиной более 6 мм; производство непропитанных железнодорожных и трамвайных шпал из древес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2 Производство пиломатериалов, профилированных по кромке или по пласти; производство древесной шерсти, древесной муки; производство технологической щепы или струж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3 Производство древесины, пропитанной или обработанной консервантами или другими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9 Предоставление услуг по пропитке древес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 Производство шпона, фанеры, плит, пан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 Производство шпона, фанеры, плит, пан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1 Производство клееной фанеры, древесных плит и пан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2 Производство шпона, листов для клееной фанеры и модифицированной древес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21 Производство шпона и листов для клееной фане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22 Производство модифицированной древес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 Производство деревянных строительных конструкций, включая сборные деревянные строения, и столяр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0 Производство деревянных строительных конструкций, включая сборные деревянные строения, и столяр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0.1 Производство деревянных строительных конструкций и столяр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0.2 Производство сборных деревянных стро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 Производство деревянной та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0 Производство деревянной та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 Производство прочих изделий из дерева и пробки, соломки и материалов для плет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 Производство прочих изделий из дере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1 Производство деревянных инструментов, корпусов и рукояток инструментов, рукояток щеток и метелок, обувных колодок и растяжек для обув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2 Производство деревянных столовых и кухонных принадлежн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4 Производство деревянных рам для картин, фотографий, зеркал или аналогичных предметов и прочих изделий из дере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2 Производство изделий из пробки, соломки и материалов для плетения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E. ЦЕЛЛЮЛОЗНО-БУМАЖНОЕ ПРОИЗВОДСТВО; ИЗДАТЕЛЬСКАЯ И ПОЛИГРАФИЧЕ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ПРОИЗВОДСТВО ЦЕЛЛЮЛОЗЫ, ДРЕВЕСНОЙ МАССЫ, БУМАГИ, КАРТОНА И ИЗДЕЛИЙ ИЗ НИ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 Производство целлюлозы, древесной массы, бумаги и кар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1 Производство целлюлозы и древесной масс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2 Производство бумаги и кар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 Производство изделий из бумаги и кар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1 Производство гофрированного картона, бумажной и картонной та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2 Производство бумажных изделий хозяйственно-бытового и санитарно-гигиеническ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3 Производство писчебумаж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4 Производство обое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5 Производство прочих изделий из бумаги и кар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ИЗДАТЕЛЬСКАЯ И ПОЛИГРАФИЧЕСКАЯ ДЕЯТЕЛЬНОСТЬ, ТИРАЖИРОВАНИЕ ЗАПИСАННЫХ НОСИТЕЛЕЙ ИНФОРМ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 Издатель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 Издание кни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.1 Издание книг, брошюр, буклетов и аналогичных публикаций, в том числе для слеп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.2 Издание карт и атласов, в том числе для слеп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.3 Издание нот, в том числе для слеп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12 Издание газет 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13 Издание журналов и периодических публикаций 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4 Издание звукозапис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5 Прочие виды издательской деятель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 Полиграфическая деятельность и предоставление услуг в этой об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1 Печатание газе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2 Полиграфическая деятельность, не включенная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3 Брошюровочно-переплетная и отделоч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4 Изготовление печатных фор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5 Прочая полиграфиче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 Копирование записанных носителей информ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1 Копирование звукозапис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2 Копирование видеозапис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3 Копирование машинных носителей информаци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F. ПРОИЗВОДСТВО КОКСА, НЕФТЕПРОДУКТОВ И ЯДЕР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ПРОИЗВОДСТВО КОКСА, НЕФТЕПРОДУКТОВ И ЯДЕР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1 Производство кок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10 Производство кок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2 Производство нефт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20 Производство нефт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3 Производство ядер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30 Производство ядерных материалов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G. ХИМИЧЕСКОЕ ПРОИЗ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ХИМИЧЕСКОЕ ПРОИЗ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 Производство основных химических веще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1 Производство промышленных га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2 Производство красителей и пиг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3 Производство прочих основных неорганических химических веще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4 Производство прочих основных органических химических веще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4.1 Производство синтетического и гидролизного этилового спи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4.2 Производство прочих основных органических химических вещест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5 Производство удобрений и азотных соедин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6 Производство пластмасс и синтетических смол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7 Производство синтетического каучу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 Производство химических средств защиты растений (пестицидов) и прочих агрохимически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0 Производство химических средств защиты растений (пестицидов) и прочих агрохимически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 Производство красок и ла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0 Производство красок и ла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0.1 Производство красок и лаков на основе полиме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0.2 Производство прочих красок, лаков, эмалей и связанных с ними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 Производство фармацевтической продук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1 Производство основной фармацевтической продук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2 Производство фармацевтических препаратов и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2.1 Производство медика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2.2 Производство прочих фармацевтических продуктов и изделий медицинск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 Производство мыла; моющих, чистящих и полирующих средств; парфюмерных и косметически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 Производство глицерина; мыла; моющих, чистящих полирующи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1 Производство глицери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2 Производство органических поверхностно-активных веществ, кроме мы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3 Производство мыла и моющи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4 Производство средств для ароматизации и дезодорирования воздуха; производство полирующих и чистящих средств, вос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2 Производство парфюмерных и косметически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 Производство прочих химически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1 Производство взрывчатых веще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2 Производство клеев и желати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3 Производство эфирных масел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4 Производство фото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5 Производство готовых незаписанных носителей информ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 Производство прочих химически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1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2 Производство чернил для письма и рис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3 Производство смазочных материалов, присадок к смазочным материалам и антифри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4 Производство прочих химически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7 Производство искусственных и синтетических волоко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70 Производство искусственных и синтетических волокон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H. ПРОИЗВОДСТВО РЕЗИНОВЫХ И ПЛАСТМАСС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ПРОИЗВОДСТВО РЕЗИНОВЫХ И ПЛАСТМАСС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 Производство резин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1 Производство резиновых шин, покрышек и каме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2 Восстановление резиновых шин и покрыше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 Производство прочих резин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1 Производство регенерированной резины в первичной форме или в виде пластин, листов или полос (лент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2 Производство невулканизированного каучука и изделий из него; производство резины в виде нити, корда, пластин, листов, полос, стержней и проф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3 Производство труб, трубок, рукавов и шлангов из рез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4 Производство конвейерных лент и приводных ремней из рез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5 Производство прорезиненных текстильных материалов, кроме кордной ткан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6 Производство предметов одежды и ее аксессуаров из рез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7 Производство изделий из резины, не включенных в другие группировки; производство эбонита и изделий из нег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 Производство пластмасс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1 Производство пластмассовых плит, полос, труб и проф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2 Производство пластмассовых изделий для упаковывания тов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3 Производство пластмассовых изделий, используемых в строитель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 Производство прочих пластмасс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.1 Производство предметов одежды и ее аксессуаров, включая перчатки, из пластмасс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.2 Производство прочих изделий из пластмасс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.9 Предоставление услуг в области производства пластмассовых деталей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I. ПРОИЗВОДСТВО ПРОЧИХ НЕМЕТАЛЛИЧЕСКИХ МИНЕРАЛЬН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ПРОИЗВОДСТВО ПРОЧИХ НЕМЕТАЛЛИЧЕСКИХ МИНЕРАЛЬН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 Производство стекла и изделий из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1 Производство листового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2 Формование и обработка листового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3 Производство полых стеклян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4 Производство стекловолок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 Производство и обработка прочих стеклян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1 Производство необработанного стекла в блоках, в виде шаров, стержней, труб или труб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2 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3 Производство открытых стеклянных колб: колб для электрических ламп, электронно-лучевых приборов или аналоги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4 Производство стекол для часов или очков, не подвергнутых оптической обработк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5 Производство лабораторных, фармацевтических и гигиенических изделий из стекла; производство ампул и прочих изделий из стекла медицинск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6 Производство стеклянных деталей электрических ламп и осветительной арматуры, световых указателей, световых табло и др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7 Производство электрических изоляторов из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 Производство прочих изделий из стекла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1 Производство оптических элементов из стекла без оптической обработ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2 Производство кубиков для мозаичных или иных декоратив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3 Производство стеклянных деталей для изготовления бижутерии; производство стеклянного бисера и бусин; производство изделий, имитирующих жемчуг, драгоценные и полудрагоценные камни; производство стеклянных микросфер диаметром не более 1 м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4 Производство статуэток и прочих украшений из стекла, полученных методом выдувания из расплавленной стеклянной масс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5 Производство изделий из стекла для промышленности и сельского хозяйства, не включенных в другие группировки: баков, чанов, резервуаров, цилиндров, змеевиков, желобов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 Производство керамических изделий, кроме используемых в строитель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1 Производство хозяйственных и декоративных керам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2 Производство керамических санитарно-техн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3 Производство керамических электроизоляторов и изолирующей арм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4 Производство прочих технических керам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5 Производство прочих керам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6 Производство огнеуп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 Производство керамических плиток и пли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0 Производство керамических плиток и пли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 Производство кирпича, черепицы и прочих строительных изделий из обожженной гл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0 Производство кирпича, черепицы и прочих строительных изделий из обожженной гл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 Производство цемента, извести и гип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1 Производство цеме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2 Производство изве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3 Производство гип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 Производство изделий из бетона, гипса и цеме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1 Производство изделий из бетона для использования в строитель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2 Производство гипсовых изделий для использования в строитель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3 Производство товарного бе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4 Производство сухих бетонных смес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5 Производство изделий из асбестоцемента и волокнистого цеме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6 Производство прочих изделий из бетона, гипса и цеме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 Резка, обработка и отделка камн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 Резка, обработка и отделка камн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.1 Резка, обработка и отделка камня для использования в строительстве, в качестве дорожного покрыт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.2 Резка, обработка и отделка камня для памят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.3 Производство гранул и порошков из природного камн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 Производство прочей неметаллической минеральной продук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1 Производство абразив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 Производство прочей неметаллической минеральной продукции, не включенной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1 Производство обработанных асбестовых волокон, смесей на основе асбеста и изделий из ни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2 Производство изделий из асфальта или аналогич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3 Производство битуминозных смесей на основе природного асфальта или битума, нефтяного битума, минеральных смол или их пе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4 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5 Производство искусственного корунд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6 Производство минеральных тепло- и звукоизоляционных материалов и изделий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J. МЕТАЛЛУРГИЧЕСКОЕ ПРОИЗВОДСТВО И ПРОИЗВОДСТВО ГОТОВЫХ МЕТАЛЛ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МЕТАЛЛУРГИЧЕСКОЕ ПРОИЗВОД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 Производство чугуна, ферросплавов, стали, горячекатаного проката и холоднокатаного листового (плоского) прок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1 Производство чугуна и доменных ферросплав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2 Производство продуктов прямого восстановления железной ру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3 Производство ферросплавов, кроме доме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4 Производство ста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5 Производство полуфабрикатов (заготовок) для перек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6 Производство стального проката горячекатаного и кованог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6.1 Производство стального сортового проката горячекатаного и кованог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6.2 Производство стального горячекатаного листового (плоского) прок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7 Производство холоднокатаного плоского проката без защитных покрытий и с защитными покрыт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 Производство чугунных и стальных труб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1 Производство чугунных труб и литых фитинг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2 Производство стальных труб и фитинг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 Производство прочей продукции из черных металлов, не включенной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1 Производство холоднотянутых прутков и проф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2 Производство холоднокатаных узких полос и лен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3 Производство гнутых стальных проф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4 Производство стальной проволо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 Производство железных порошков, прочей металлопродукции из стального проката, не включенной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.1 Производство железных порош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.2 Производство изделий из стального проката для верхнего строения железнодорожного пу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.3 Производство профилей и конструкций шпунтового типа из стального прок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 Производство цвет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1 Производство драгоцен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 Производство алюми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1 Производство сырья для получения алюми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11 Производство оксида алюминия (глинозема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12 Производство криолита и фтористого алюми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2 Производство первичного алюми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3 Производство алюминиевых порош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4 Производство алюминиевых сплав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5 Производство полуфабрикатов из алюминия или алюминиевых сплав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3 Производство свинца, цинка и оло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4 Производство мед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5 Производство прочих цвет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 Производство отлив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1 Производство чугунных отлив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2 Производство стальных отлив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3 Производство отливок из легки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4 Производство отливок из прочих цвет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ПРОИЗВОДСТВО ГОТОВЫХ МЕТАЛЛ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 Производство строительных металлических конструкций и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1 Производство строительных металлических конструк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2 Производство строительных металл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 Производство металлических резервуаров, радиаторов и котлов центрального отоп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1 Производство металлических цистерн, резервуаров и прочих емк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 Производство радиаторов и котлов центрального отоп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.1 Производство радиа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.2 Производство котлов центрального отоп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.9 Предоставление услуг по ремонту и техническому обслуживанию котлов центрального отоп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 Производство паровых котлов, кроме котлов центрального отопления; производство ядерных реак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 Производство паровых котлов, кроме котлов центрального отопления; производство ядерных реак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.1 Производство паровых котлов и их составны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.2 Производство ядерных реакторов и их составны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.9 Предоставление услуг по монтажу, ремонту и техническому обслуживанию паровых котлов, кроме котлов центрального отоп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 Ковка, прессование, штамповка и профилирование; изготовление изделий методом порошковой металлу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0 Ковка, прессование, штамповка и профилирование; изготовление изделий методом порошковой металлу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0.2 Предоставление услуг по производству изделий методом порошковой металлу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51 Обработка металлов и нанесение покрытий на металл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52 Обработка металлических изделий с использованием основных технологических процессов машиностро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 Производство ножевых изделий, столовых приборов, инструментов, замочных и скобя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1 Производство ножевых изделий и столов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2 Производство инстру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3 Производство замков и петел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 Производство прочих готовых металл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1 Производство металлических бочек и аналогичных емк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2 Производство упаковки из легки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3 Производство изделий из проволо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4 Производство крепежных изделий, цепей и пруж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4.1 Производство крепежных изделий и пруж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4.2 Производство цепей, кроме шарнирных, и составных частей к ни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 Производство прочих готовых металл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1 Производство металлических изделий для ванных комнат и кухн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11 Производство раковин, моек, ванн и прочих санитарно-технических изделий и их составных частей из черных металлов, меди или алюми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12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 Производство прочих металлических изделий, кроме сабель, штыков и аналогичного оруж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1 Производство бронированных или армированных сейфов, несгораемых шкафов и двер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2 Производство канцелярского настольного оборудования (ящиков, картотек, лотков и т.п.) из недрагоцен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3 Производство деталей для скоросшивателей или папок; канцелярских принадлежностей и скоб в виде полос из недрагоцен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4 Производство статуэток, рам для фотографий, картин, зеркал и прочих декоративных изделий из недрагоцен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5 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6 Производство гребных винтов и их лопастей для судовых двигателей и лодочных мо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7 Производство прочих изделий из недрагоценных металлов, не включенных в другие группировки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8.75.3 Производство шпаг, кортиков, штыков, копий и аналогичного оружия и частей к нему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K. ПРОИЗВОДСТВО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ПРОИЗВОДСТВО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 Производство механическ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 Производство двигателей и турбин, кроме авиационных, автомобильных и мотоциклетных двига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1 Производство двигателей, кроме авиационных, автомобильных и мотоцикле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 Производство турб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1 Производство паровых турб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2 Производство гидравлических турбин и водяных колес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3 Производство газовых турбин, кроме турбореактивных и турбовинтов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9 Предоставление услуг по монтажу, ремонту и техническому обслуживанию двигателей и турбин, кроме авиационных, автомобильных и мотоциклетных двига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 Производство насосов, компрессоров и гидравлических сист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1 Производство гидравлических и пневматических силовых установок и двига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2 Производство насосов для перекачки жидкостей и подъемников жидк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3 Производство воздушных и вакуумных насосов; производство воздушных и газовых компресс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9 Предоставление услуг по монтажу, ремонту и техническому обслуживанию насосов и компресс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3 Производство трубопроводной арм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 Производство подшипников, зубчатых передач, элементов механических передач и приво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.1 Производство шариковых и роликовых подшип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.2 Производство корпусов подшипников и подшипников скольжения, зубчатых колес, зубчатых передач и элементов приво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.9 Предоставление услуг по ремонту подшип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 Производство прочего оборудования обще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 Производство печей и печных горел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.1 Производство неэлектрических печей, горелок и устройств для ни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.2 Производство электрических печ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.9 Предоставление услуг по монтажу, ремонту и техническому обслуживанию печей и печных топ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 Производство подъемно-транспорт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1 Производство кранов, кроме строитель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2 Производство кранов для строитель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3 Производство оборудования непрерыв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4 Производство лиф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5 Производство авто- и электропогрузч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6 Производство прочего подъемно-транспорт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9 Предоставление услуг по монтажу, ремонту и техническому обслуживанию подъемно-транспорт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 Производство промышленного холодильного и вентиляцион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.1 Производство теплообменных устройств, промышленного холодильного оборудования и оборудования для кондиционирования воздуха; производство оборудования для фильтрования и очистки га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.2 Производство вентиля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.9 Предоставление услуг по монтажу, ремонту и техническому обслуживанию промышленного холодильного и вентиляцион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 Производство прочих машин и оборудования общего назначе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1 Производство газогенераторов, аппаратов для дистилляции, фильтрования или очистки жидкости и га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2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 Производство центрифуг, каландров и торговых автом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1 Производство центриф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2 Производство каландров и прочих валковых (роликовых) машин, кроме валковых (роликовых) машин для обработки металла и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3 Производство торговых автоматов, включая автоматы для размена дене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4 Производство оборудования, не включенного в другие группировки, для обработки веществ с использованием процессов, предусматривающих изменение температуры сре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6 Производство посудомоечных машин для предприятий общественного пит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9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 Производство машин и оборудования для сельского и лесно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1 Производство колесных трак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 Производство прочих машин и оборудования для сельского и лесно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1 Производство машин, используемых в растениевод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2 Производство машин для животновод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3 Производство машин для лесно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9 Предоставление услуг по монтажу, ремонту и техническому обслуживанию машин для сельского хозяйства, включая колесные тракторы, и лесно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 Производство ста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 Производство ста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1 Производство металлорежущих ста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2 Производство деревообрабатывающе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3 Производство кузнечно-прессов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4 Производство оборудования для пайки, сварки и резки, машин и аппаратов для поверхностной термообработки и газотермического напы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5 Производство станков для обработки прочи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6 Производство пневматического или механизированного ручного инструмента (ручных машин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7 Производство частей и принадлежностей для ста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9 Предоставление услуг по монтажу, ремонту и техническому обслуживанию ста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 Производство прочих машин и оборудования специальн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1 Производство машин и оборудования для металлу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2 Производство машин и оборудования для добычи полезных ископаемых и строитель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3 Производство машин и оборудования для изготовления пищевых продуктов, включая напитки, и таба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 Производство машин и оборудования для изготовления текстильных, швейных, меховых и кожа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1 Производство оборудования для подготовки текстильных волокон, прядения, ткачества и вязания текстиль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2 Производство прочего оборудования для текстильной и швейной промышленности, в том числе промышленных швейных маш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3 Производство машин для подготовки, дубления и выделки шкур и кожи, для изготовления и ремонта обуви и прочих изделий из шкур и кожи, кроме швейных маш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4 Производство составных частей и приспособлений машин для текстильной, швейной и кожевенной промышл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5 Производство бытовых швейных маш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9 Предоставление услуг по монтажу, ремонту и техническому обслуживанию машин для текстильной, швейной и кожевенной промышл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5 Производство машин и оборудования для изготовления бумаги и кар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 Производство прочих машин и оборудования специального назначе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.1 Производство переплетного, наборного, включая фотонаборные машины, печатного оборудования и его составны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.2 Производство разных машин специального назначения и их составны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.9 Предоставление услуг по монтажу ремонту и техническому обслуживанию прочих машин специального назначе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6 Производство оружия и боеприпа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60 Производство оружия и боеприпа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7 Производство бытовых прибор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71 Производство бытовых электрически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72 Производство бытовых неэлектрических приборов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L. ПРОИЗВОДСТВО ЭЛЕКТРООБОРУДОВАНИЯ, ЭЛЕКТРОННОГО И ОПТИЧЕСК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ПРОИЗВОДСТВО ОФИСНОГО ОБОРУДОВАНИЯ И ВЫЧИСЛИТЕЛЬН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 Производство офисного оборудования и вычислительн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 Производство офис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.1 Производство пишущих машин, машин для обработки текста, калькуляторов, счетных машин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.2 Производство фотокопировальных машин, офисных машин для офсетной печати и прочих офисных машин и оборудования и их составны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.9 Предоставление услуг по установке офис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2 Производство электронных вычислительных машин и прочего оборудования для обработки информ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ПРОИЗВОДСТВО ЭЛЕКТРИЧЕСКИХ МАШИН И ЭЛЕКТРО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 Производство электродвигателей, генераторов и трансформа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0 Производство электродвигателей, генераторов и трансформа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0.1 Производство электродвигателей, генераторов и трансформаторов, кроме ремо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0.9 Предоставление услуг по монтажу, ремонту, техническому обслуживанию и перемотке электродвигателей, генераторов и трансформат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 Производство электрической распределительной и регулирующей 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0 Производство электрической распределительной и регулирующей 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0.1 Производство электрической распределительной и регулирующей аппаратуры, кроме ремо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0.9 Предоставление услуг по монтажу, ремонту и техническому обслуживанию электрической распределительной и регулирующей 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 Производство изолированных проводов и каб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0 Производство изолированных проводов и каб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 Производство химических источников тока (аккумуляторов, первичных элементов и батарей из них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 Производство химических источников тока (аккумуляторов, первичных элементов и батарей из них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.1 Производство первичных элементов, батарей первичных элементов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.2 Производство электрических аккумуляторов, аккумуляторных батарей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5 Производство электрических ламп и осветитель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50 Производство электрических ламп и осветитель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 Производство прочего электро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1 Производство электрооборудования для двигателей и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2 Производство прочего электрооборудования, не включенного в другие группировки, кроме электрооборудования для двигателей и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2.1 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2.9 Предоставление услуг по монтажу, ремонту и техническому обслуживанию прочего электрооборудования, не включенного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ПРОИЗВОДСТВО АППАРАТУРЫ ДЛЯ РАДИО, ТЕЛЕВИДЕНИЯ И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 Производство электро- и радиоэлементов, электровакуумн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 Производство электро- и радиоэлементов, электровакуумн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1 Производство электрических конденсаторов, включая силовы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2 Производство резисторов, включая реостаты и потенциомет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3 Производство печатных схем (плат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4 Производство электровакуумн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5 Производство полупроводниковых элементов, приборов, включая фоточувствительные и оптоэлектронные; смонтированных пьезоэлектрических крис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51 Производство полупроводниковых элементов, приборов, включая фоточувствительные и оптоэлектронны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52 Производство смонтированных пьезоэлектрических кристаллов, включая резонаторы, фильтры и прочие устро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6 Производство интегральных схем, микросборок и микромоду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7 Производство частей электровакуумных приборов и прочих электро- и радиоэлемент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 Производство передающей аппаратуры, аппаратуры для проводной телефонной и телеграфн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 Производство передающей аппаратуры, аппаратуры для проводной телефонной и телеграфн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1 Производство радио- и телевизионной передающей 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2 Производство электрической аппаратуры для проводной телефонной или телеграфн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3 Производство частей теле- и радиопередающей аппаратуры, телефонной или телеграфной электро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9 Предоставление услуг по установке, ремонту и техническому обслуживанию теле- и радиопередатч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 Производство аппаратуры для приема, записи и воспроизведения звука и изображ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 Производство аппаратуры для приема, записи и воспроизведения звука и изображ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1 Производство радиоприем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2 Производство телевизионных приемников, включая видеомониторы и видеопроекто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3 Производство звукозаписывающей и звуковоспроизводящей аппаратуры и аппаратуры для видеозаписи и видеовоспроизве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4 Производство микрофонов, громкоговорителей, наушников, приемной аппаратуры для радиотелефонной или радиотелеграфн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5 Производство частей звукозаписывающей и звуковоспроизводящей аппаратуры и видеоаппаратуры; антен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9 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видео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ПРОИЗВОДСТВО ИЗДЕЛИЙ МЕДИЦИНСКОЙ ТЕХНИКИ, СРЕДСТВ ИЗМЕРЕНИЙ, ОПТИЧЕСКИХ ПРИБОРОВ И АППАРАТУРЫ, ЧА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 Производство изделий медицинской техники, включая хирургическое оборудование, и ортопедических приспособл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 Производство изделий медицинской техники, включая хирургическое оборудование, и ортопедических приспособл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.1 Производство медицинской диагностической и терапевтической аппаратуры, хирургического оборудования, медицинского инструмента, ортопедических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.2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.9 Предоставление услуг по монтажу, ремонту и техническому обслуживанию медицинского оборудования и 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 Производство контрольно-измерительн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 Производство контрольно-измерительн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1 Производство навигационных, метеорологических, геодезических, геофизических и аналогичного типа приборов и инстру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2 Производство радиолокационной, радионавигационной аппаратуры и радиоаппаратуры дистанционного управ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4 Производство приборов для измерения электрических величин и ионизирующих излуч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5 Производство приборов для контроля прочих физических велич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6 Производство прочих приборов и инструментов для измерения, контроля и испыта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7 Производство приборов и аппаратуры для автоматического регулирования или управления (центров или пультов автоматического управления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8 Производство частей приборов, аппаратов и инструментов для измерения, контроля, испытания, навигации и прочих ц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9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3 Монтаж приборов контроля и регулирования технологических процес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30 Монтаж приборов контроля и регулирования технологических процес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 Производство оптических приборов, фото- и кино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0 Производство оптических приборов, фото- и кино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0.1 Производство оптических приборов, фото- и кинооборудования, кроме ремон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0.9 Предоставление услуг по ремонту и техническому обслуживанию профессионального фото- и кинооборудования и оптически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 Производство часов и других приборов времен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 Производство часов и других приборов времен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.1 Производство готовых часов и других приборов времен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.2 Производство часовых механизмов и частей часов и приборов времен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.9 Предоставление услуг по монтажу, ремонту и техническому обслуживанию промышленных приборов и аппаратуры для измерения временных интервалов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 DM. ПРОИЗВОДСТВО ТРАНСПОРТНЫХ СРЕДСТВ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ПРОИЗВОДСТВО АВТОМОБИЛЕЙ, ПРИЦЕПОВ И ПОЛУПРИЦЕП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 Производство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 Производство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1 Производство двигателей внутреннего сгорания для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2 Производство легковых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3 Производство автобусов и троллейбу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4 Производство грузовых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5 Производство автомобилей специальн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2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20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3 Производство частей и принадлежностей автомобилей и их двига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30 Производство частей и принадлежностей автомобилей и их двига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ПРОИЗВОДСТВО СУДОВ, ЛЕТАТЕЛЬНЫХ И КОСМИЧЕСКИХ АППАРАТОВ И ПРОЧИХ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 Строительство и ремонт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1 Строительство и ремонт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1.1 Строительство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1.9 Предоставление услуг по ремонту и техническому обслуживанию, переделка и разрезка на металлолом судов, плавучих платформ и конструк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2 Строительство и ремонт спортивных и туристских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2.1 Строительство спортивных и туристских (прогулочных)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2.9 Предоставление услуг по ремонту и техническому обслуживанию спортивных и туристских (прогулочных)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 Производство железнодорожного подвижного состава (локомотивов, трамвайных моторных вагонов и прочего подвижного состава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 Производство железнодорожного подвижного состава (локомотивов, трамвайных моторных вагонов и прочего подвижного состава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1 Производство железнодорожных локомотив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2 Производство моторных железнодорожных, трамвайных вагонов и вагонов метро, автомотрис и автодрезин, кроме транспортных средств для ремонта и технического обслуживания железнодорожных и трамвайных пу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 Производство прочего подвижного соста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1 Производство транспортных средств для ремонта и технического обслуживания железнодорожных, трамвайных и прочих пу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2 Производство несамоход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3 Производство несамоходных железнодорожных, трамвайных и прочих вагонов для перевозки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4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; оборудования для управления движе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9 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 Производство летательных аппаратов, включая космическ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 Производство летательных аппаратов, включая космическ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 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1 Производство двигателей летательных аппаратов с искровым зажиганием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2 Производство турбореактивных и турбовинтовых двигателей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3 Производство реактивных двигателей, кроме турбореактивных,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4 Производство устройств для ускоренного взлета самолетов, палубных тормозных устройств и аналогичных устрой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7 Производство наземных тренажеров для летного состава и их ча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2 Производство воздушных шаров, дирижаблей, планеров, дельтапланов и прочих безмоторных летательных аппар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3 Производство вертолетов, самолетов и прочих летательных аппар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 Производство космических аппаратов, ракет-носите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1 Производство автоматических космических аппаратов и объе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2 Производство пилотируемых космических кораблей многоразового использования, орбитальных станций, прочих космических аппар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3 Производство ракет-носителей, разгонных бло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5 Производство прочих частей и принадлежностей летательных аппаратов и космических аппар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9 Предоставление услуг по ремонту, техническому обслуживанию и переделка летательных аппаратов и двигателей летательных аппара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 Производство мотоциклов и велосипе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1 Производство мотоциклов, мопедов и мотоциклетных коляс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2 Производство велосипе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3 Производство инвалидных коляс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5 Производство прочих транспортных средств и оборудова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50 Производство прочих транспортных средств и оборудования, не включенных в другие группировк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ЧИЕ ПРОИЗВОДСТВА DN. ПРОЧИЕ ПРОИЗВОД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ПРОИЗВОДСТВО МЕБЕЛИ И ПРОЧЕЙ ПРОДУКЦИИ, НЕ ВКЛЮЧЕННОЙ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 Производство мебе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1 Производство стульев и другой мебели для си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2 Производство мебели для офисов и предприятий торгов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3 Производство кухонной мебе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4 Производство прочей мебел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5 Производство матра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 Производство ювелирных изделий и технических изделий из драгоценных металлов и драгоценных камней, монет и меда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1 Чеканка монет и меда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 Производство ювелирных изделий и технических изделий из драгоценных металлов и драгоценных кам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1 Производство изделий технического назначения из драгоцен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2 Производство изделий технического назначения из драгоценных кам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3 Обработка алма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4 Обработка драгоценных, кроме алмазов, полудрагоценных, поделочных и синтетических кам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5 Производство ювелир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 Производство музыкальных инстру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0 Производство музыкальных инстру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4 Производство спортивных тов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40 Производство спортивных тов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5 Производство игр и игруше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50 Производство игр и игруше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 Производство различной продукции, не включенной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1 Производство ювелирных изделий из недрагоцен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2 Производство метел и щет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 Производство прочей продукции, не включенной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1 Производство каруселей, качелей, тиров и прочих ярмарочных аттракцио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2 Производство пишущих принадлежн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3 Производство зонтов, тростей, пуговиц, кнопок, застежек-мол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4 Производство линолеума на текстильной осно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5 Производство изделий из волоса человека или животных; производство аналогичных изделий из текстиль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6 Производство спичек и зажигал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7 Производство прочих изделий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ОБРАБОТКА ВТОРИЧНОГО СЫРЬ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 Обработка металлических отходов и лом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 Обработка металлических отходов и лом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1 Обработка отходов и лома чер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2 Обработка отходов и лома цветных металлов</w:t>
      </w:r>
    </w:p>
    <w:p>
      <w:pPr>
        <w:pStyle w:val="Web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37.10.21 Обработка отходов и лома цветных металлов, кроме драгоце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22 Обработка отходов и лома драгоцен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 Обработка неметаллических отходов и лом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 Обработка неметаллических отходов и лом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1 Обработка отходов рези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2 Обработка отходов и лома пластмасс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3 Обработка отходов и лома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4 Обработка отходов текстиль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5 Обработка отходов бумаги и карто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6 Обработка отходов драгоценных кам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7 Обработка прочих неметаллических отходов и лома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Е. ПРОИЗВОДСТВО И РАСПРЕДЕЛЕНИЕ ЭЛЕКТРОЭНЕРГИИ, ГАЗА И ВО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ПРОИЗВОДСТВО, ПЕРЕДАЧА И РАСПРЕДЕЛЕНИЕ ЭЛЕКТРОЭНЕРГИИ, ГАЗА, ПАРА И ГОРЯЧЕЙ ВО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 Производство, передача и распределение электроэне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 Производство, передача и распределение электроэне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 Производство электроэне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1 Производство электроэнергии тепловыми электро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2 Производство электроэнергии гидроэлектро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3 Производство электроэнергии атомными электро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4 Производство электроэнергии прочими электростанциями и промышленными блок-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2 Передача электроэне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3 Распределение электроэнер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 Деятельность по обеспечению работоспособности электро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1 Деятельность по обеспечению работоспособности тепловых электро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2 Деятельность по обеспечению работоспособности гидроэлектро- 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3 Деятельность по обеспечению работоспособности атомных электро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4 Деятельность по обеспечению работоспособности прочих электростанций и промышленных блок-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5 Деятельность по обеспечению работоспособности электрических се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 Производство и распределение газообразного топл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0 Производство и распределение газообразного топл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0.1 Производство газообразного топл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0.2 Распределение газообразного топл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 Производство, передача и распределение пара и горячей воды (тепловой энергии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 Производство, передача и распределение пара и горячей воды (тепловой энергии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 Производство пара и горячей воды (тепловой энергии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1 Производство пара и горячей воды (тепловой энергии) тепловыми электро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2 Производство пара и горячей воды (тепловой энергии) атомными электро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3 Производство пара и горячей воды (тепловой энергии) прочими электростанциями и промышленными блок-станц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4 Производство пара и горячей воды (тепловой энергии) котельны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7 Производство охлажденной воды или льда (натурального из воды) для охлаж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2 Передача пара и горячей воды (тепловой энергии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3 Распределение пара и горячей воды (тепловой энергии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4 Деятельность по обеспечению работоспособности котель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5 Деятельность по обеспечению работоспособности тепловых се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СБОР, ОЧИСТКА И РАСПРЕДЕЛЕНИЕ ВО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 Сбор, очистка и распределение во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0 Сбор, очистка и распределение во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0.1 Сбор и очистка во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0.2 Распределение воды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РАЗДЕЛ F. СТРОИТЕЛЬ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 СТРОИТЕЛЬ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1 Подготовка строительного участ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11 Разборка и снос зданий; производство земля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11.1 Разборка и снос зданий, расчистка строительных учас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11.2 Производство земляных раб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11.3 Подготовка участка для гор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12 Разведочное буре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 Строительство зданий и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 Производство общестроитель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1 Производство общестроительных работ по возведению зда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2 Производство общестроительных работ по строительству мостов, надземных автомобильных дорог, тоннелей и подземных доро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3 Производство общестроительных работ по прокладке магистральных трубопроводов, линий связи и линий электропередач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4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5 Производство общестроительных работ по строительству электростанций и сооружений для горнодобывающей и обрабатывающей промышл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51 Производство общестроительных работ по строительству гидроэлектро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52 Производство общестроительных работ по строительству атомных электро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53 Производство общестроительных работ по строительству тепловых и прочих электростан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54 Производство общестроительных работ по строительству сооружений для горнодобывающей и обрабатывающей промышл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6 Производство общестроительных работ по строительству прочих зданий и сооружений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1.7 Монтаж зданий и сооружений из сборных конструк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2 Устройство покрытий зданий и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3 Строительство дорог, аэродромов и спортивных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3.1 Производство общестроительных работ по строительству автомобильных дорог, железных дорог и взлетно-посадочных полос аэродром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3.2 Строительство спортивных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4 Строительство водных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4.1 Строительство портовых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4.2 Строительство гидротехнических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4.3 Производство дноуглубительных и берегоукрепитель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4.4 Производство подводных работ, включая водолазны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 Производство прочих строитель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.1 Монтаж строительных лесов и подм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.2 Строительство фундаментов и бурение водяных скваж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.3 Производство бетонных и железобетон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.4 Монтаж металлических строительных конструк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.5 Производство камен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25.6 Производство прочих строительных работ, требующих специальной квалифик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3 Монтаж инженерного оборудования зданий и сооруж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31 Производство электромонтаж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32 Производство изоляцион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33 Производство санитарно-технически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34 Монтаж прочего инженер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 Производство отделоч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1 Производство штукатур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2 Производство столярных и плотничных раб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3 Устройство покрытий полов и облицовка сте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4 Производство малярных и стеколь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4.1 Производство стеколь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4.2 Производство маляр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45 Производство прочих отделочных и завершающи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5 Аренда строительных машин и оборудования с оператор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5.50 Аренда строительных машин и оборудования с оператором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G. ОПТОВАЯ И РОЗНИЧНАЯ ТОРГОВЛЯ; РЕМОНТ АВТОТРАНСПОРТНЫХ СРЕДСТВ, МОТОЦИКЛОВ, БЫТОВЫХ ИЗДЕЛИЙ И ПРЕДМЕТОВ ЛИЧНО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ТОРГОВЛЯ АВТОТРАНСПОРТНЫМИ СРЕДСТВАМИ И МОТОЦИКЛАМИ, ИХ ТЕХНИЧЕСКОЕ ОБСЛУЖИВАНИЕ И РЕМОН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 Торговля автотранспортны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 Торговля автотранспортны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.1 Оптовая торговля автотранспортны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.2 Розничная торговля автотранспортны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.3 Торговля автотранспортными средствами через аг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 Техническое обслуживание и ремонт авто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 Техническое обслуживание и ремонт авто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.1 Техническое обслуживание и ремонт легковых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.2 Техническое обслуживание и ремонт прочих авто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.3 Предоставление прочих видов услуг по техническому обслуживанию авто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 Торговля автомобильными деталями, узлами 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 Торговля автомобильными деталями, узлами 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.1 Оптовая торговля автомобильными деталями, узлами 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.2 Розничная торговля автомобильными деталями, узлами 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.3 Торговля автомобильными деталями, узлами и принадлежностями через аг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 Торговля мотоциклами, их деталями, узлами и принадлежностями; техническое обслуживание и ремонт мотоцик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 Торговля мотоциклами, их деталями, узлами и принадлежностями; техническое обслуживание и ремонт мотоцик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1 Оптовая торговля мотоциклами, их деталями, узлами 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2 Розничная торговля мотоциклами, их деталями, узлами 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3 Торговля мотоциклами, их деталями, узлами и принадлежностями через аг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4 Техническое обслуживание и ремонт мотоцик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5 Розничная торговля моторным топл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50 Розничная торговля моторным топл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ОПТОВАЯ ТОРГОВЛЯ, ВКЛЮЧАЯ ТОРГОВЛЮ ЧЕРЕЗ АГЕНТОВ, КРОМЕ ТОРГОВЛИ АВТОТРАНСПОРТНЫМИ СРЕДСТВАМИ И МОТОЦИК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 Оптовая торговля через агентов (за вознаграждение или на договорной основе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 Деятельность агентов по оптовой торговле живыми животными, сельскохозяйственным сырьем, текстильным сырьем и полуфабрик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1 Деятельность агентов по оптовой торговле живыми животны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 Деятельность агентов по оптовой торговле сельскохозяйственным сырьем, текстильным сырьем и полуфабрик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1 Деятельность агентов по оптовой торговле зерн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2 Деятельность агентов по оптовой торговле семенами, кроме маслич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3 Деятельность агентов по оптовой торговле масличными семенами и маслосодержащими пло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4 Деятельность агентов по оптовой торговле кормами для сельскохозяйственны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5 Деятельность агентов по оптовой торговле текстильным сырьем и полуфабрик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6 Деятельность агентов по оптовой торговле прочими сельскохозяйственным сырьем и полуфабрикат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 Деятельность агентов по оптовой торговле топливом, рудами, металлами и химическим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1 Деятельность агентов по оптовой торговле топл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 Деятельность агентов по оптовой торговле рудами и метал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1 Деятельность агентов по оптовой торговле ру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2 Деятельность агентов по оптовой торговле черными метал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3 Деятельность агентов по оптовой торговле цветными металлами, кроме драгоце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4 Деятельность агентов по оптовой торговле драгоценными метал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 Деятельность агентов по оптовой торговле химическими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1 Деятельность агентов по оптовой торговле непищевым этиловым спиртом, включая денатура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2 Деятельность агентов по оптовой торговле удобрениями, пестицидами и прочими агрохимик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3 Деятельность агентов по оптовой торговле пластмассами и синтетическими смолами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4 Деятельность агентов по оптовой торговле химическими волокн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5 Деятельность агентов по оптовой торговле синтетическим каучуком и резиной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6 Деятельность агентов по оптовой торговле взрывчатыми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7 Деятельность агентов по оптовой торговле прочими основными химическими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3 Деятельность агентов по оптовой торговле лесоматериалами и строительными 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3.1 Деятельность агентов по оптовой торговле лесо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3.2 Деятельность агентов по оптовой торговле строительными 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 Деятельность агентов по оптовой торговле машинами, оборудованием, судами и летательными аппар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.1 Деятельность агентов по оптовой торговле офисным оборудованием и вычислительной техник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.2 Деятельность агентов по оптовой торговле прочими видами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.3 Деятельность агентов по оптовой торговле судами и летательными аппар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 Деятельность агентов по оптовой торговле мебелью, бытовыми товарами, скобяными, ножевыми и прочими металличе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1 Деятельность агентов по оптовой торговле бытовой мебе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2 Деятельность агентов по оптовой торговле скобяными, ножевыми и прочими бытовыми металличе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3 Деятельность агентов по оптовой торговле электротоварами и бытовыми электроустаново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4 Деятельность агентов по оптовой торговле радио- и телеаппаратурой, техническими носителями информации (с записями и без записей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41 Деятельность агентов по оптовой торговле радио- и теле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42 Деятельность агентов по оптовой торговле техническими носителями информации (с записями и без записей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5 Деятельность агентов по оптовой торговле прочими бытовыми то- варами хозяйственн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 Деятельность агентов по оптовой торговле текстильными изделиями, одеждой, обувью, изделиями из кожи и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.1 Деятельность агентов по оптовой торговле текстиль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.2 Деятельность агентов по оптовой торговле одеждой, включая одежду из кожи, аксессуарами одежды и обув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.3 Деятельность агентов по оптовой торговле изделиями из кожи и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 Деятельность агентов по оптовой торговле пищевыми продуктами, включая напитки, и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1 Деятельность агентов по оптовой торговле пищев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 Деятельность агентов по оптовой торговле напит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1 Деятельность агентов по оптовой торговле безалкогольными напит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2 Деятельность агентов по оптовой торговле алкогольными напитками, кроме п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3 Деятельность агентов по оптовой торговле п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3 Деятельность агентов по оптовой торговле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 Деятельность агентов, специализирующихся на оптовой торговле отдельными видами товаров или группами товаров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1 Деятельность агентов, специализирующихся на оптовой торговле фармацевтическими и медицинскими товарами, парфюмерными и косметическими товарами, включая мыл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 Деятельность агентов, специализирующихся на оптовой торговле това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1 Деятельность агентов по оптовой торговле бумагой и бумаж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2 Деятельность агентов по оптовой торговле книг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3 Деятельность агентов по оптовой торговле газетами и журн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4 Деятельность агентов по оптовой торговле драгоценными камн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5 Деятельность агентов по оптовой торговле ювелир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6 Деятельность агентов по оптовой торговле электроэнергией и тепловой энергией (без их производства, передачи и распределения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7 Деятельность агентов по оптовой торговле прочими това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9 Деятельность агентов по оптовой торговле универсальным ассортиментом тов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 Оптовая торговля сельскохозяйственным сырьем и живыми животны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 Оптовая торговля зерном, семенами и кормами для сельскохозяйственны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1 Оптовая торговля зерн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2 Оптовая торговля семенами, кроме масличных семя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3 Оптовая торговля масличными семенами и маслосодержащими пло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4 Оптовая торговля кормами для сельскохозяйственны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5 Оптовая торговля сельскохозяйственным сырьем, не включенным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2 Оптовая торговля цветами и другими расте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3 Оптовая торговля живыми животны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4 Оптовая торговля шкурами и кож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5 Оптовая торговля необработанным табак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 Оптовая торговля пищевыми продуктами, включая напитки, и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1 Оптовая торговля фруктами, овощами и картофел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1.1 Оптовая торговля картофел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1.2 Оптовая торговля непереработанными овощами, фруктами и орех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 Оптовая торговля мясом, мясом птицы, продуктами и консервами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1 Оптовая торговля мясом и мясом птицы, включая субпродук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11 Оптовая торговля мясом, включая субпродук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12 Оптовая торговля мясом птицы, включая субпродук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2 Оптовая торговля продуктами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3 Оптовая торговля консервами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 Оптовая торговля молочными продуктами, яйцами, пищевыми маслами и жи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.1 Оптовая торговля молочн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.2 Оптовая торговля яйц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.3 Оптовая торговля пищевыми маслами и жи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 Оптовая торговля алкогольными и другими напит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1 Оптовая торговля безалкогольными напит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2 Оптовая торговля алкогольными напитками, включая пи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21 Оптовая торговля алкогольными напитками, кроме п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22 Оптовая торговля п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5 Оптовая торговля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 Оптовая торговля сахаром и сахаристыми кондитерскими изделиями, включая шокола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1 Оптовая торговля сахар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2 Оптовая торговля сахаристыми кондитерскими изделиями, включая шоколад, мороженым и замороженными десер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21 Оптовая торговля сахаристыми кондитерскими изделиями, включая шокола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22 Оптовая торговля мороженым и замороженными десер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7 Оптовая торговля кофе, чаем, какао и пря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 Оптовая торговля прочими пищев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1 Оптовая торговля рыбой, морепродуктами и рыбными консер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 Оптовая торговля прочими пищев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1 Оптовая торговля переработанными овощами, картофелем, фруктами и орех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2 Оптовая торговля готовыми пищевыми продуктами, включая торговлю детским и диетическим питанием и прочими гомогенизированными пищев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3 Оптовая торговля кормами для домашни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4 Оптовая торговля хлебом и хлебобуло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5 Оптовая торговля мучными кондитер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6 Оптовая торговля мукой и макарон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7 Оптовая торговля круп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8 Оптовая торговля со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9 Оптовая торговля прочими пищевыми продукт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9 Неспециализированная оптовая торговля пищевыми продуктами, включая напитки, и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9.1 Неспециализированная оптовая торговля замороженными пищев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9.2 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 Оптовая торговля непродовольственными потребитель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1 Оптовая торговля текстильными и галантерей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1.1 Оптовая торговля текстильными изделиями, кроме текстильных галантерей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1.2 Оптовая торговля галантерей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 Оптовая торговля одеждой, включая нательное белье, и обув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1 Оптовая торговля одеждой, кроме нательного бель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2 Оптовая торговля нательным бельем: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3 Оптовая торговля изделиями из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4 Оптовая торговля обув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5 Оптовая торговля аксессуарами одежды и головными убо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 Оптовая торговля бытовыми электротоварами, радио- и теле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1 Оптовая торговля бытовыми электро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2 Оптовая торговля радио- и телеаппаратурой, техническими носителями информации (с записями и без записей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21 Оптовая торговля радио- и теле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22 Оптовая торговля техническими носителями информации (с записями и без записей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 Оптовая торговля изделиями из керамики и стекла, обоями, чистящи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1 Оптовая торговля ножевыми изделиями и бытовой металлической посуд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2 Оптовая торговля изделиями из керамики и стек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3 Оптовая торговля обо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4 Оптовая торговля чистящи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5 Оптовая торговля парфюмерными и косметиче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5.1 Оптовая торговля парфюмерными и косметическими товарами, кроме мы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5.2 Оптовая торговля туалетным и хозяйственным мыл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6 Оптовая торговля фармацевтическими и медицинскими товарами, изделиями медицинской техники и ортопедиче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6.1 Оптовая торговля фармацевтическими и медицин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6.2 Оптовая торговля изделиями медицинской техники и ортопедиче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 Оптовая торговля прочими непродовольственными потребитель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 Оптовая торговля бытовой мебелью, напольными покрытиями и прочими неэлектрическими бытовы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1 Оптовая торговля бытовой мебе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2 Оптовая торговля неэлектрическими бытовыми прибо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3 Оптовая торговля плетеными изделиями, изделиями из пробки, бондарными изделиями и изделиями из дере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4 Оптовая торговля напольными покрыт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5 Оптовая торговля бытовыми това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 Оптовая торговля книгами, газетами и журналами, писчебумажными и канцеляр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1 Оптовая торговля книг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2 Оптовая торговля газетами и журн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3 Оптовая торговля писчебумажными и канцеляр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 Оптовая торговля прочими потребитель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1 Оптовая торговля музыкальными инструментами и нотными изда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2 Оптовая торговля фототоварами и оптиче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3 Оптовая торговля играми и игруш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4 Оптовая торговля ювелир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5 Оптовая торговля спортивными товарами, включая велосипе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6 Оптовая торговля изделиями из кожи и дорожным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7 Оптовая торговля прочими потребительскими това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 Оптовая торговля несельскохозяйственными промежуточными продуктами, отходами и лом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 Оптовая торговля топл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.1 Оптовая торговля твердым топл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.2 Оптовая торговля моторным топливом, включая авиационный бензи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.3 Оптовая торговля прочим жидким и газообразным топл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 Оптовая торговля металлами и металлическими ру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1 Оптовая торговля металлическими ру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11 Оптовая торговля железными ру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12 Оптовая торговля рудами цветных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 Оптовая торговля металлами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1 Оптовая торговля черными металлами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2 Оптовая торговля цветными металлами в первичных формах, кроме драгоце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3 Оптовая торговля золотом и другими драгоценными метал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 Оптовая торговля лесоматериалами, строительными материалами и санитарно-техническим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1 Оптовая торговля лесо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 Оптовая торговля лакокрасочными материалами, листовым стеклом, санитарно-техническим оборудованием и прочими строительными 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1 Оптовая торговля санитарно-техническим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2 Оптовая торговля лакокрасочными 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3 Оптовая торговля материалами для остек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4 Оптовая торговля прочими строительными 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 Оптовая торговля скобяными изделиями, ручными инструментами, водопроводным и отопительным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.1 Оптовая торговля скобя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.2 Оптовая торговля водопроводным и отопительным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.3 Оптовая торговля ручными инструмен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 Оптовая торговля химическими продукта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1 Оптовая торговля удобрениями, пестицидами и другими агрохимик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11 Оптовая торговля удобре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12 Оптовая торговля пестицидами и другими агрохимика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2 Оптовая торговля синтетическими смолами и пластмассами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 Оптовая торговля прочими промышленными химическими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1 Оптовая торговля непищевым этиловым спиртом, включая денатура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2 Оптовая торговля синтетическим каучуком и резиной в первичных форм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3 Оптовая торговля взрывчатыми веще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4 Оптовая торговля прочими промышленными химическими веществ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 Оптовая торговля прочими промежуточн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1 Оптовая торговля бумагой и картон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2 Оптовая торговля текстильными волокн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3 Оптовая торговля драгоценными камн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4 Оптовая торговля электрической и тепловой энергией (без их передачи и распределения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5 Оптовая торговля прочими промежуточными продуктами, кроме сельскохозяйственных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7 Оптовая торговля отходами и лом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 Оптовая торговля машинами и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 Оптовая торговля стан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.1 Оптовая торговля деревообрабатывающими стан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.2 Оптовая торговля станками для обработки метал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.3 Оптовая торговля станками для обработки прочи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2 Оптовая торговля машинами и оборудованием для строитель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3 Оптовая торговля машинами и оборудованием для текстильного, швейного и трикотажного произво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 Оптовая торговля офисными машинами и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.1 Оптовая торговля офисными машин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.2 Оптовая торговля компьютерами и периферийными устрой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.3 Оптовая торговля офисной мебе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 Оптовая торговля прочими машинами и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1 Оптовая торговля транспортными средствами и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2 Оптовая торговля эксплуатационными материалами и принадлежностями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3 Оптовая торговля подъемно-транспортными машинами и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4 Оптовая торговля машинами и оборудованием для производства пищевых продуктов, включая напитки, и табач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5 Оптовая торговля производственным электрическим и электронным оборудованием, включая оборудование электро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6 Оптовая торговля прочими машинами, приборами, оборудованием общепромышленного и специальн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6 Оптовая торговля машинами и оборудованием для сельско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6.1 Оптовая торговля тракто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6.2 Оптовая торговля прочими машинами и оборудованием для сельского и лесно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7 Прочая оптовая торгов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70 Прочая оптовая торгов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РОЗНИЧНАЯ ТОРГОВЛЯ, КРОМЕ ТОРГОВЛИ АВТОТРАНСПОРТНЫМИ СРЕДСТВАМИ И МОТОЦИКЛАМИ; РЕМОНТ БЫТОВЫХ ИЗДЕЛИЙ И ПРЕДМЕТОВ ЛИЧНО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 Розничная торговля в неспециализированных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 Розничная торговля в неспециализированных магазинах преимущественно пищевыми продуктами, включая напитки, и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.1 Розничная торговля в неспециализированных магазинах замороженн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.2 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2 Прочая розничная торговля в неспециализированных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 Розничная торговля пищевыми продуктами, включая напитки, и табачными изделиями в специализированных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1 Розничная торговля фруктами, овощами и картофел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 Розничная торговля мясом, мясом птицы, продуктами и консервами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.1 Розничная торговля мясом и мясом птицы, включая субпродук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.2 Розничная торговля продуктами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.3 Розничная торговля консервами из мяса и мяса птиц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3 Розничная торговля рыбой, ракообразными и моллюс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3.1 Розничная торговля рыбой и море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3.2 Розничная торговля консервами из рыбы и мор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 Розничная торговля хлебом, хлебобулочными и кондитер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1 Розничная торговля хлебом и хлебобуло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2 Розничная торговля кондитер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21 Розничная торговля мучными кондитер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22 Розничная торговля сахаристыми кондитерскими изделиями, включая шокола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3 Розничная торговля мороженым и замороженными десер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 Розничная торговля алкогольными и другими напит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1 Розничная торговля алкогольными напитками, включая пи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11 Розничная торговля алкогольными напитками, кроме пи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12 Розничная торговля пи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2 Розничная торговля безалкогольными напит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6 Розничная торговля таба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 Прочая розничная торговля пищевыми продуктами в специализированных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1 Розничная торговля молочными продуктами и яйц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11 Розничная торговля молочн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12 Розничная торговля яйц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2 Розничная торговля пищевыми маслами и жи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21 Розничная торговля животными маслами и жи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22 Розничная торговля растительными мас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 Розничная торговля прочими пищевыми продук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1 Розничная торговля мукой и макарон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2 Розничная торговля круп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3 Розничная торговля консервированными фруктами, овощами, орехами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4 Розничная торговля сахар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5 Розничная торговля со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6 Розничная торговля чаем, кофе, кака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9 Розничная торговля прочими пищевыми продукт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 Розничная торговля фармацевтическими и медицинскими товарами, косметическими и парфюмерны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1 Розничная торговля фармацевтиче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2 Розничная торговля медицинскими товарами и ортопедически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3 Розничная торговля косметическими и парфюмерны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3.1 Розничная торговля косметическими и парфюмерными товарами, кроме мы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3.2 Розничная торговля туалетным и хозяйственным мыл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 Прочая розничная торговля в специализированных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1 Розничная торговля текстильными и галантерей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1.1 Розничная торговля текстиль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1.2 Розничная торговля галантерей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 Розничная торговля одежд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1 Розничная торговля мужской, женской и детской одежд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2 Розничная торговля нательным бель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3 Розничная торговля изделиями из ме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4 Розничная торговля одеждой из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5 Розничная торговля спортивной одежд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6 Розничная торговля чулочно-носоч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7 Розничная торговля головными убо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8 Розничная торговля аксессуарами одежды (перчатками, галстуками, шарфами, ремнями, подтяжками и т.п.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3 Розничная торговля обувью и изделиями из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3.1 Розничная торговля обув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3.2 Розничная торговля изделиями из кожи и дорожным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 Розничная торговля мебелью и товарами для дом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1 Розничная торговля мебе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2 Розничная торговля различной домашней утварью, ножевыми изделиями, посудой, изделиями из стекла и керамики, в том числе фарфора и фаянс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3 Розничная торговля светильни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4 Розничная торговля портьерами, тюлевыми занавесями и другими предметами домашнего обихода из текстильных матери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5 Розничная торговля изделиями из дерева, пробки и плете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6 Розничная торговля бытовыми изделиями и прибо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 Розничная торговля бытовыми электротоварами, радио- и теле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1 Розничная торговля бытовыми электро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2 Розничная торговля радио- и теле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3 Розничная торговля аудио- и видео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4 Розничная торговля техническими носителями информации (с записями и без записей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5 Розничная торговля музыкальными инструментами и нотными изда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 Розничная торговля скобяными изделиями, лакокрасочными материалами и материалами для остек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1 Розничная торговля скобя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2 Розничная торговля красками, лаками и эмал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3 Розничная торговля материалами для остек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4 Розничная торговля материалами и оборудованием для изготовления подел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5 Розничная торговля санитарно-техническим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6 Розничная торговля садово-огородной техникой и инвентар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 Розничная торговля строительными материал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1 Розничная торговля лесоматери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2 Розничная торговля кирпич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3 Розничная торговля металлическими и неметаллическими конструкциями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 Розничная торговля книгами, журналами, газетами, писчебумажными и канцеляр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.1 Розничная торговля книг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.2 Розничная торговля газетами и журнал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.3 Розничная торговля писчебумажными и канцеляр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 Прочая розничная торговля в специализированных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 Специализированная розничная торговля офисной мебелью, офисным оборудованием, компьютерами, оптическими приборами и фотоаппаратуро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1 Розничная торговля офисной мебел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2 Розничная торговля офисными машинами и оборудова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3 Розничная торговля компьютерами, программным обеспечением и периферийными устрой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4 Розничная торговля фотоаппаратурой, оптическими и точными прибо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5 Розничная торговля оборудованием электро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 Специализированная розничная торговля часами, ювелирными изделиями, спортивными товарами, играми и игруш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1 Розничная торговля час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2 Розничная торговля ювелирными издел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3 Розничная торговля спортивными товарами, рыболовными принадлежностями, туристским снаряжением, лодками и велосипед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4 Розничная торговля играми и игруш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 Специализированная розничная торговля непродовольственными това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1 Розничная торговля товарами бытовой химии, синтетическими моющими средствами, обоями и напольными покрыт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2 Розничная торговля цветами и другими растениями, семенами и удобре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3 Розничная торговля домашними животными и кормом для домашних живот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4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5 Розничная торговля бытовым жидким котельным топливом, газом в баллонах, углем, древесным топливом, топливным торф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6 Розничная торговля филателистическими и нумизматическим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7 Розничная торговля произведениями искусства в коммерческих художественных галере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8 Розничная торговля пиротехнически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9 Специализированная розничная торговля прочими непродовольственными товарами, не включенными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 Розничная торговля бывшими в употреблении товарами в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 Розничная торговля бывшими в употреблении товарами в магази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.1 Розничная торговля предметами антиквариа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.2 Розничная торговля букинистическими книг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.3 Розничная торговля прочими бывшими в употреблении товар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 Розничная торговля вне магази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1 Розничная торговля по заказа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1.1 Розничная почтовая (посылочная) торговл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1.2 Розничная торговля, осуществляемая через телемагазины и компьютерные сети (электронная торговля, включая Интернет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2 Розничная торговля в палатках и на рынк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3 Прочая розничная торговля вне магази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 Ремонт бытовых изделий и предметов лично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1 Ремонт обуви и прочих изделий их кож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2 Ремонт бытовых электр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2.1 Ремонт радио- и телеаппаратуры и прочей аудио- и видео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2.2 Ремонт прочих бытовых электрически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3 Ремонт часов и ювелирн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4 Ремонт бытовых изделий и предметов личного пользования, не включенных в другие группировк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Н. ГОСТИНИЦЫ И РЕСТОРАН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ДЕЯТЕЛЬНОСТЬ ГОСТИНИЦ И РЕСТОРА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 Деятельность гостиниц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1 Деятельность гостиниц с ресторан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2 Деятельность гостиниц без рестора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 Деятельность прочих мест для временного прож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1 Деятельность молодежных туристских лагерей и горных туристских баз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2 Деятельность кемпинг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 Деятельность прочих мест для прож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1 Деятельность детских лагерей на время каникул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2 Деятельность пансионатов, домов отдыха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3 Сдача внаем для временного проживания меблированных комна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4 Предоставление мест для временного проживания в железнодорожных спальных вагонах и прочих транспортных средств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5 Деятельность прочих мест для временного прожива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3 Деятельность рестора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30 Деятельность ресторанов и каф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4 Деятельность б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40 Деятельность ба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5 Деятельность столовых при предприятиях и учреждениях и поставка продукции общественного пит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51 Деятельность столовых при предприятиях и учреждени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52 Поставка продукции общественного питания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I. ТРАНСПОРТ И СВЯЗ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ДЕЯТЕЛЬНОСТЬ СУХОПУТ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 Деятельность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 Деятельность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1 Деятельность магистрального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11 Деятельность магистрального пассажирского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12 Деятельность магистрального грузового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Деятельность промышленного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 Деятельность прочего сухопут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 Деятельность прочего сухопутного пассажирского транспорта,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 Деятельность автомобильного (автобусного) пассажирского транспорта,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1 Внутригородские автомобильные (автобусные) пассажирские перевозки, подчиняющие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2 Пригородные автомобильные (автобусные) пассажирские перевозки, подчиняющие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3 Междугородные автомобильные (автобусные) пассажирские перевозки, подчиняющие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4 Международные автомобильные (автобусные) пассажирские перевозки, подчиняющие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 Деятельность городского электриче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1 Деятельность трамвай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2 Деятельность троллейбус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3 Деятельность метрополите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3 Пассажирские перевозки фуникулерами, воздушными канатными дорогами и подъемни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2 Деятельность такс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3 Деятельность прочего сухопутного пассажир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 Деятельность автомобильного грузов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.1 Деятельность автомобильного грузового специализирован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.2 Деятельность автомобильного грузового неспециализирован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.3 Аренда грузового автомобильного транспорта с водител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 Транспортирование по трубопровода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 Транспортирование по трубопровода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1 Транспортирование по трубопроводам нефти и нефт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11 Транспортирование по трубопроводам неф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12 Транспортирование по трубопроводам нефте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2 Транспортирование по трубопроводам газа и продуктов его переработ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21 Транспортирование по трубопроводам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22 Транспортирование по трубопроводам продуктов переработки газ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3 Транспортирование по трубопроводам прочих видов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ДЕЯТЕЛЬНОСТЬ ВОД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 Деятельность мор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 Деятельность мор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.1 Деятельность морского пассажир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.2 Деятельность морского грузов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.3 Аренда морских транспортных средств с экипажем; предоставление маневров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 Деятельность внутреннего вод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 Деятельность внутреннего вод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1 Деятельность внутреннего водного пассажир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2 Деятельность внутреннего водного грузов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3 Аренда внутренних водных транспортных средств с экипажем; предоставление маневров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4 Деятельность по обеспечению лесосплава (без сплава в плотах судовой тягой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ДЕЯТЕЛЬНОСТЬ ВОЗДУШ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 Деятельность воздушного транспорта,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 Деятельность воздушного транспорта,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.1 Деятельность воздушного пассажирского транспорта,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.2 Деятельность воздушного грузового транспорта,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 Деятельность воздушного транспорта, не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 Деятельность воздушного транспорта, не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.1 Деятельность воздушного пассажирского транспорта, не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.2 Деятельность воздушного грузового транспорта, не подчиняющегося расписа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.3 Аренда воздушного транспорта с экипаж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 Деятельность космиче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 Деятельность космиче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1 Выведение в космическое пространство космических объе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11 Подготовка к выведению в космическое пространство космических объе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12 Запуск в космическое пространство космических объе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2 Управление космическими объектами в космическом простран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ВСПОМОГАТЕЛЬНАЯ И ДОПОЛНИТЕЛЬНАЯ ТРАНСПОРТ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 Транспортная обработка грузов и хране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1 Транспортная обработка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1.1 Транспортная обработка контейне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1.2 Транспортная обработка прочих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 Хранение и складир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1 Хранение и складирование замороженных или охлажденных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 Хранение и складирование жидких или газообразных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1 Хранение и складирование нефти и продуктов ее переработ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2 Хранение и складирование газа и продуктов его переработ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3 Хранение и складирование прочих жидких или газообразных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3 Хранение и складирование зерн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4 Хранение и складирование прочих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 Прочая вспомогательная транспорт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 Прочая вспомогательная деятельность сухопут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1 Прочая вспомогательная деятельность железнодорож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 Прочая вспомогательная деятельность автомобиль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1 Деятельность терминалов (автобусных станций и т.п.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2 Эксплуатация автомобильных дорог обще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3 Эксплуатация дорожных сооружений (мостов, туннелей, путепроводов и т.п.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4 Эксплуатация гаражей, стоянок для автотранспортных средств, велосипедов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2 Прочая вспомогательная деятельность вод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2.1 Прочая вспомогательная деятельность мор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2.2 Прочая вспомогательная деятельность внутреннего вод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 Прочая вспомогательная деятельность воздушн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1 Деятельность терминалов (аэропортов и т.п.), управление аэропор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2 Управление воздушным движен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3 Эксплуатация взлетно-посадочных полос, ангаров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4 Деятельность по наземному обслуживанию воздушных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5 Деятельность школ повышения квалификации (учебно-тренировочных центров) для пилотов коммерческих авиали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6 Прочая вспомогательная деятельность космического тран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 Деятельность туристических агент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 Деятельность туристических агент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1 Организация комплексного туристического обслуж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2 Обеспечение экскурсионными билетами, обеспечение проживания, обеспечение транспортными средств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3 Предоставление туристических информацион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4 Предоставление туристических экскурсион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4 Организация перевозок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40 Организация перевозок гру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СВЯЗ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 Почтовая и курьер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 Деятельность национальной поч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 Деятельность почтовой связи обще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1 Деятельность по приему, обработке, перевозке и доставке (вручению) почтовых отправл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2 Деятельность по осуществлению почтовых переводов денеж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3 Деятельность по приему, обработке, перевозке и доставке (вручению) экспресс-поч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4 Прочая деятельность почтов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2 Деятельность специальн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3 Деятельность фельдъегерск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31 Деятельность федеральной фельдъегерск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32 Деятельность фельдъегерско-почтов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2 Курьер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 Деятельность в области электро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 Деятельность в области электро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1 Деятельность в области телефонной связи и документальной электро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11 Деятельность в области телефонной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12 Деятельность в области документальной электро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2 Деятельность в области передачи (трансляции) и распространение программ телевидения и радиовещ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21 Деятельность в области передачи (трансляции) и распределения программ телеви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22 Деятельность в области передачи (трансляции) и распределения программ звукового радиовещ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3 Прочая деятельность в области электросвяз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РАЗДЕЛ J. ФИНАНСОВАЯ ДЕЯТЕЛЬНОСТЬ 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ФИНАНСОВОЕ ПОСРЕДНИЧЕ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 Денежное посредниче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 Деятельность Центрального банка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1 Разработка и проведение единой государственной денежно-кредитной полит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11 Регулирование налично-денежного обращ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12 Организация системы рефинансир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9 Прочая деятельность Центрального банка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2 Прочее денежное посредниче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 Прочее финансовое посредниче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1 Финансовый лизин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 Предоставление креди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1 Предоставление потребительского креди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2 Предоставление займов промышл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3 Предоставление денежных ссуд под залог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4 Предоставление кредитов на покупку домов специализированными учреждениями, не принимающими депози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5 Предоставление услуг по обеспечению кредитных карточе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6 Предоставление ломбардами краткосрочных кредитов под залог 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 Финансовое посредничество, не включенное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1 Капиталовложения в ценные бумаг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2 Деятельность диле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3 Капиталовложения в собствен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4 Заключение свопов, опционов и других биржевых сдело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5 Деятельность холдинг-компаний в области финансового посреднич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СТРАХ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 Страх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1 Страхование жизни и накопле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2 Негосударственное пенсионное обеспече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2.1 Деятельность по негосударственному пенсионному обеспечени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2.2 Страхование рен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 Прочие виды страх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1 Дополнительное медицинское страх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2 Имущественное страх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3 Страхование ответств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4 Страхование от несчастных случаев и болезн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5 Страхование финансовых рис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9 Прочие виды страхования, не включенные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ВСПОМОГАТЕЛЬНАЯ ДЕЯТЕЛЬНОСТЬ В СФЕРЕ ФИНАНСОВОГО ПОСРЕДНИЧЕСТВА И СТРАХ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 Вспомогательная деятельность в сфере финансового посреднич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 Управление финансовыми рынк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 Деятельность фондовых, товарных, валютных и валютно-фондовых бирж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1 Деятельность по организации торговли на финансовых рынк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2 Деятельность по ведению реестра владельцев ценных бумаг (деятельность регистраторов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3 Деятельность по обеспечению эффективности функционирования финансовых ры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9 Прочая деятельность, связанная с управлением финансовыми рынками, не включенная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 Биржевые операции с фондовыми ценност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1 Брокер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2 Деятельность по управлению ценными бумаг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3 Деятельность по определению взаимных обязательств (клиринг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4 Эмиссион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 Прочая вспомогательная деятельность в сфере финансового посреднич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1 Предоставление брокерских услуг по ипотечным операция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2 Предоставление услуг пунктами по обмену валю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3 Предоставление услуг по упаковыванию дене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4 Консультирование по вопросам финансового посреднич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5 Предоставление услуг по хранению ценнос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51 Депозитар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 Вспомогательная деятельность в сфере страхования и негосударственного пенсионного обеспе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 Вспомогательная деятельность в сфере страхования и негосударственного пенсионного обеспе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1 Деятельность страховых аг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2 Деятельность специалистов по оценке страхового риска и убы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3 Деятельность специалистов по расчетам оценки страховой вероятности (актуариев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4 Деятельность распорядителей спасательными работ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9 Прочая вспомогательная деятельность в сфере страхования, кроме обязательного социального обеспечения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K. ОПЕРАЦИИ С НЕДВИЖИМЫМ ИМУЩЕСТВОМ, АРЕНДА И ПРЕДОСТАВЛЕНИЕ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ОПЕРАЦИИ С НЕДВИЖИМЫМ ИМУЩЕСТ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 Подготовка к продаже, покупка и продажа собственн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1 Подготовка к продаже собственн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1.1 Подготовка к продаже собственного 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1.2 Подготовка к продаже собственного не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 Покупка и продажа собственн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.1 Покупка и продажа собственного 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0.12.2 Покупка и продажа собственных нежилых зданий и помещений 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.3 Покупка и продажа земельных участ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 Сдача внаем собственн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0 Сдача внаем собственн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0.1 Сдача внаем собственного 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0.2 Сдача внаем собственного не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 Предоставление посреднических услуг, связанных с недвижимым имущест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 Деятельность агентств по операциям с недвижимым имущест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1 Предоставление посреднических услуг при покупке, продаже и аренде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11 Предоставление посреднических услуг при покупке, продаже и аренде 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12 Предоставление посреднических услуг при покупке, продаже и аренде не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2 Предоставление посреднических услуг при оценке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21 Предоставление посреднических услуг при оценке 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22 Предоставление посреднических услуг при оценке нежилого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 Управление недвижимым имуществ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.1 Управление эксплуатацией жилого фонд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.2 Управление эксплуатацией нежилого фонд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.3 Деятельность по учету и технической инвентаризации недвижимого имущ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АРЕНДА МАШИН И ОБОРУДОВАНИЯ БЕЗ ОПЕРАТОРА; ПРОКАТ БЫТОВЫХ ИЗДЕЛИЙ И ПРЕДМЕТОВ ЛИЧНО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1 Аренда легковых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10 Аренда легковых автомобил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 Аренда прочих транспортных средств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1 Аренда прочих сухопутных транспортных средств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1.1 Аренда прочего автомобильного транспорта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1.2 Аренда железнодорожного транспорта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2 Аренда водных транспортных средств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3 Аренда воздушных транспортных средств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 Аренда прочих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1 Аренда сельскохозяйственных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2 Аренда строительных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3 Аренда офисных машин и оборудования, включая вычислительную технику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3.1 Аренда офисных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3.2 Аренда вычислительных машин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 Аренда прочих машин и оборудования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1 Аренда двигателей, турбин и стан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2 Аренда горного и нефтепромыслов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3 Аренда подъемно-транспорт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4 Аренда профессиональной радио- и телевизионной аппаратуры и аппаратуры связ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5 Аренда контрольно-измерительной аппара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6 Аренда медицинск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7 Аренда торгов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9 Аренда прочих машин и оборудования научного и промышленного назна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 Прокат бытовых изделий и предметов лично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 Прокат бытовых изделий и предметов личного поль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1 Прокат телевизоров, радиоприемников, устройств видеозаписи, аудиозаписи и подобного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2 Прокат аудио- и видеокассет, грампластинок и записей на других технических носителях информ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3 Прокат мебели, электрических и неэлектрических бытовых прибор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4 Прокат инвентаря и оборудования для проведения досуга и отдых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5 Прокат музыкальных инстру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6 Прокат предметов медицинского и санитарного обслуж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9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ДЕЯТЕЛЬНОСТЬ, СВЯЗАННАЯ С ИСПОЛЬЗОВАНИЕМ ВЫЧИСЛИТЕЛЬНОЙ ТЕХНИКИ И ИНФОРМАЦИОННЫХ ТЕХНОЛОГ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1 Консультирование по аппаратным средствам вычислительн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10 Консультирование по аппаратным средствам вычислительн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2 Разработка программного обеспечения и консультирование в этой об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20 Разработка программного обеспечения и консультирование в этой об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3 Обработка да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30 Обработка да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4 Деятельность по созданию и использованию баз данных и информационных ресур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40 Деятельность по созданию и использованию баз данных и информационных ресурс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5 Техническое обслуживание и ремонт офисных машин и вычислительн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50 Техническое обслуживание и ремонт офисных машин и вычислительной техн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6 Прочая деятельность, связанная с использованием вычислительной техники и информационных технолог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60 Прочая деятельность, связанная с использованием вычислительной техники и информационных технолог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НАУЧНЫЕ ИССЛЕДОВАНИЯ И РАЗРАБОТ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1 Научные исследования и разработки в области естественных и технических нау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10 Научные исследования и разработки в области естественных и технических нау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2 Научные исследования и разработки в области общественных и гуманитарных нау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20 Научные исследования и разработки в области общественных и гуманитарных наук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ПРЕДОСТАВЛЕНИЕ ПРОЧИХ ВИДОВ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 Деятельность в области права, бухгалтерского учета и аудита; консультирование по вопросам коммерческой деятельности и управления предприятие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1 Деятельность в области пра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 Деятельность в области бухгалтерского учета и ауди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.1 Деятельность в области бухгалтерского уче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.2 Аудитор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 Исследование конъюнктуры рынка и выявление общественного мн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.1 Исследование конъюнктуры рын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.2 Деятельность по изучению общественного мн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4 Консультирование по вопросам коммерческой деятельности и управ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 Деятельность по управлению финансово-промышленными группами и холдинг-компа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.1 Деятельность по управлению финансово-промышленными групп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.2 Деятельность по управлению холдинг-компания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 Деятельность в области архитектуры, инженерно- техническое проектирование в промышленности и строительст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1 Архитектур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2 Проектирование производственных помещений, включая размещение машин и оборудования, промышленный дизайн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3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4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5 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2 Геолого-разведочные, геофизические и геохимические работы в области изучения нед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 Геодезическая и картографиче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1 Топографо-геодезическ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2 Картографическая деятельность, включая деятельность в области наименований географических объе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3 Гидрографические изыскательские раб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4 Деятельность, связанная с подготовкой картографической и космической информации, включая аэросъемку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5 Инженерные изыскания для строитель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6 Землеустройство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 Деятельность в области стандартизации и метроло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1 Деятельность в области стандартиз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2 Деятельность в области метроло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4 Деятельность в области аккредит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5 Государственный контроль и надзор за стандартами, средствами измерений и обязательной сертификаци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 Деятельность в области гидрометеорологии и смежных с ней област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1 Океанографические раб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2 Гелиогеофизические раб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3 Работы по активному воздействию на гидрометеорологические и геофизические процессы и яв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4 Работы по метеорологии, климатологии, гидроло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5 Работы по мониторингу состояния и загрязнения окружающей природной сре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6 Предоставление информации о состоянии и загрязнении окружающей природной сред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 Технические испытания, исследования и сертификац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 Технические испытания, исследования и сертификац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1 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 топлива, металла, почвы, химических веществ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2 Контроль качества пищевых проду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3 Испытания и анализ в научных областях (микробиологии, биохимии, бактериологии и др.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4 Испытания и анализ физических свойств материалов и веществ: испытания и анализ физических свойств (прочности, пластичности, электропроводности, радиоактивности) материалов (металлов, пластмасс, тканей, дерева, стекла, бетона и др.); испытания на растяжение, твердость, сопротивление, усталость и высокотемпературный эффек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5 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6 Испытания и расчеты строительных элемен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7 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8 Сертификация продукции и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9 Прочая деятельность по техническому контролю, испытаниям и анализу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4 Реклам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40 Реклам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 Найм рабочей силы и подбор персона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0 Найм рабочей силы и подбор персона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0.1 Предоставление услуг по найму рабочей сил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0.2 Предоставление услуг по подбору персона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6 Проведение расследований и обеспечение безопас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60 Проведение расследований и обеспечение безопас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 Чистка и уборка производственных и жилых помещений, оборудования и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 Чистка и уборка производственных и жилых помещений, оборудования и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.1 Чистка и уборка производственных и жилых помещений и оборуд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.2 Чистка и уборка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.3 Деятельность по проведению дезинфекционных, дезинсекционных и дератизационных работ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 Предоставление различных видов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1 Деятельность в области фотограф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2 Упаковы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3 Предоставление секретарских, редакторских услуг и услуг по переводу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4 Предоставление прочих услуг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L. ГОСУДАРСТВЕННОЕ УПРАВЛЕНИЕ И ОБЕСПЕЧЕНИЕ ВОЕННОЙ БЕЗОПАСНОСТИ; ОБЯЗАТЕЛЬНОЕ СОЦИАЛЬНОЕ ОБЕСПЕЧЕ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ГОСУДАРСТВЕННОЕ УПРАВЛЕНИЕ И ОБЕСПЕЧЕНИЕ ВОЕННОЙ БЕЗОПАСНОСТИ; ОБЯЗАТЕЛЬНОЕ СОЦИАЛЬНОЕ ОБЕСПЕЧЕ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 Государственное управление общего и социально-экономического характер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 Государственное управление общего характер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 Деятельность федеральных органов государственной власти по управлению вопросами общего характера, кроме судебной в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1 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2 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3 Деятельность территориальных органов федеральных органов исполнительной власти в городах и районах субъектов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 Деятельность органов государственной власти по управлению вопросами общего характера, кроме судебной власти, субъектов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1 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при Президенте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2 Деятельность органов государственной власти субъектов Российской Федерации, осуществляющих свои полномочия в городах и район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3 Деятельность органов государственной власти субъектов Российской Федерации, осуществляющих свои полномочия в сельских населенных пункта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3 Деятельность органов местного самоуправления по управлению вопросами общего характер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31 Деятельность органов местного самоуправления районов, городов, внутригородских райо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32 Деятельность органов местного самоуправления поселковых и сельских населенных пун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4 Управление финансовой и фискальной деятельностью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5 Управление деятельностью в области прогнозирования и планир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6 Управление деятельностью в области фундаментальных исследова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7 Управление деятельностью в области статистики и социолог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8 Управление имуществом, находящимся в государственной собствен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2 Государственное управление социальными программ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4 Вспомогательная деятельность в области государственного управл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 Предоставление государством услуг обществу в цело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1 Международ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2 Деятельность, связанная с обеспечением военной безопас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 Деятельность в области юстиции и правосуд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 Деятельность Федеральных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1 Деятельность Конституционного суда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2 Деятельность Верховного суда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3 Деятельность Верховных судов субъектов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4 Деятельность районных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5 Деятельность военных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6 Деятельность Высшего арбитражного суда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7 Деятельность Федеральных арбитражных судов округ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8 Деятельность арбитражных судов субъектов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9 Деятельность специализированных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2 Деятельность судов субъектов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21 Деятельность конституционных (уставных) су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22 Деятельность мировых суд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 Деятельность органов прокуратуры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1 Деятельность Генеральной прокуратуры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2 Деятельность прокуратур субъектов Российской Федераци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3 Деятельность прокуратур городов и район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4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4 Деятельность по обеспечению общественного порядка и безопас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4.1 Деятельность органов внутренних дел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4.2 Деятельность федеральных специализированных служб охраны и безопасност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5 Деятельность по обеспечению безопасности в чрезвычайных ситуаци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5.1 Деятельность государственной противопожарной служб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5.2 Прочая деятельность по обеспечению безопасности в чрезвычайных ситуация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3 Деятельность в области обязательного социального обеспеч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30 Деятельность в области обязательного социального обеспечения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M.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 Дошкольное и начальное обще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 Дошкольное и начальное обще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.1 Дошкольное образование (предшествующее начальному общему образованию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.2 Начальное обще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.3 Дополнительное образование дете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 Основное общее, среднее (полное) общее, начальное и средн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1 Основное общее и среднее (полное) обще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1.1 Основное обще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1.2 Среднее (полное) обще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 Начальное и средн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1 Начально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 Средн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1 Обучение в образовательных учреждениях среднего профессионального обра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2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3 Обучение на подготовительных курсах для поступления в образовательные учреждения среднего профессионального обра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 Высш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 Высш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1 Обучение в образовательных учреждениях высшего профессионального образования (университетах, академиях, институтах и в др.)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2 Послевузовско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3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4 Обучение на подготовительных курсах для поступления в учебные заведения высшего профессионального обра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 Образование для взрослых и прочие виды образо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1 Обучение водителей 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1.1 Обучение водителей автотранспортных сред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1.2 Обучение летного и мореходного персона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2 Образование для взрослых и прочие виды образования, не включенные в другие группировки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N. ЗДРАВООХРАНЕНИЕ И ПРЕДОСТАВЛЕНИЕ СОЦИАЛЬ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 ЗДРАВООХРАНЕНИЕ И ПРЕДОСТАВЛЕНИЕ СОЦИАЛЬ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 Деятельность в области здравоохран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1 Деятельность лечебных учрежд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1.1 Деятельность больничных учреждений широкого профиля и специализированных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1.2 Деятельность санаторно-курортных учрежд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2 Врачебная практи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3 Стоматологическая практик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 Прочая деятельность по охране здоровь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1 Деятельность среднего медицинского персона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2 Деятельность вспомогательного стоматологического персонал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3 Деятельность медицинских лаборатор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4 Деятельность учреждений скорой медицинской помощ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5 Деятельность учреждений санитарно-эпидемиологической служб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6 Деятельность судебно-медицинской экспертиз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 Ветеринар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0 Ветеринар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 Предоставление социаль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1 Предоставление социальных услуг с обеспечением прожива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2 Предоставление социальных услуг без обеспечения проживания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O. ПРЕДОСТАВЛЕНИЕ ПРОЧИХ КОММУНАЛЬНЫХ, СОЦИАЛЬНЫХ И ПЕРСОНАЛЬ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УДАЛЕНИЕ СТОЧНЫХ ВОД, ОТХОДОВ И АНАЛОГИЧ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 Удаление сточных вод, отходов и аналогич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 Удаление сточных вод, отходов и аналогич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.1 Удаление и обработка сточных вод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.2 Удаление и обработка твердых отход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.3 Уборка территории и аналогич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ДЕЯТЕЛЬНОСТЬ ОБЩЕСТВЕННЫХ ОБЪЕДИН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1 Деятельность коммерческих, предпринимательских и профессиональны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11 Деятельность коммерческих и предпринимательски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12 Деятельность профессиональны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2 Деятельность профессиональных сою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20 Деятельность профессиональных союз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 Деятельность прочих общественных объедин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1 Деятельность религиозны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2 Деятельность политически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3 Деятельность прочих общественных организаций, не включенных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ДЕЯТЕЛЬНОСТЬ ПО ОРГАНИЗАЦИИ ОТДЫХА И РАЗВЛЕЧЕНИЙ, КУЛЬТУРЫ И 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 Деятельность, связанная с производством, прокатом и показом фильм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1 Производство фильм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2 Прокат фильм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3 Показ фильм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2 Деятельность в области радиовещания и телеви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20 Деятельность в области радиовещания и телевидения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 Прочая зрелищно-развлекатель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 Деятельность в области искус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1 Деятельность в области создания произведений искус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2 Деятельность в области художественного, литературного и исполнительского творче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21 Деятельность по организации и постановке театральных и оперных представлений, концертов и прочих сценических выступл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22 Деятельность актеров, режиссеров, композиторов, художников, скульпторов и прочих представителей творческих профессий, выступающих на индивидуальной основе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2 Деятельность концертных и театральных зал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3 Деятельность ярмарок и парков с аттракционам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 Прочая зрелищно-развлекатель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.1 Деятельность цир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.2 Деятельность танцплощадок, дискотек, школ танце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.3 Прочая зрелищно-развлекательная деятельность, не включенная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4 Деятельность информационных агент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40 Деятельность информационных агентст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 Прочая деятельность в области культур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1 Деятельность библиотек, архивов, учреждений клубного тип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2 Деятельность музеев и охрана исторических мест и зда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3 Деятельность ботанических садов, зоопарков и заповедник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6 Деятельность в области 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61 Деятельность спортивных объектов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62 Прочая деятельность в области спорт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7 Прочая деятельность по организации отдыха и развлечен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71 Деятельность по организации азартных игр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72 Прочая деятельность по организации отдыха и развлечений, не включенная в другие группировки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 ПРЕДОСТАВЛЕНИЕ ПЕРСОНАЛЬ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 Предоставление персональных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1 Стирка, химическая чистка и окрашивание текстильных и меховых издел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2 Предоставление услуг парикмахерскими и салонами красоты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3 Организация похорон и предоставление связанных с ними услуг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4 Физкультурно-оздоровительная деятельность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5 Предоставление прочих персональных услуг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Р. ПРЕДОСТАВЛЕНИЕ УСЛУГ ПО ВЕДЕНИЮ ДОМАШНЕ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ПРЕДОСТАВЛЕНИЕ УСЛУГ ПО ВЕДЕНИЮ ДОМАШНЕ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0 Предоставление услуг по ведению домашнего хозяйства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00 Предоставление услуг по ведению домашнего хозяйства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ind w:left="21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 Q. ДЕЯТЕЛЬНОСТЬ ЭКСТЕРРИТОРИАЛЬНЫ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 ДЕЯТЕЛЬНОСТЬ ЭКСТЕРРИТОРИАЛЬНЫ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.0 Деятельность экстерриториальных организаций</w:t>
      </w:r>
    </w:p>
    <w:p>
      <w:pPr>
        <w:pStyle w:val="Web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.00 Деятельность экстерриториальных организаций</w:t>
      </w:r>
    </w:p>
    <w:p>
      <w:pPr>
        <w:pStyle w:val="Web"/>
        <w:ind w:left="21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scripts/free/1c.exe?XXXX66R.1" TargetMode="External"/><Relationship Id="rId3" Type="http://schemas.openxmlformats.org/officeDocument/2006/relationships/hyperlink" Target="http://www.gks.ru/scripts/free/1c.exe?XXXX66F.2.3.1/010020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s.ru/scripts/free/1c.exe?XXXX66F.2.4.1/010030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ks.ru/scripts/free/1c.exe?XXXX66R.2.5.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ks.ru/scripts/free/1c.exe?XXXX66R.2.6.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ks.ru/scripts/free/1c.exe?XXXX66F.2.7.1/010240R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ks.ru/scripts/free/1c.exe?XXXX66F.2.8.1/010250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ks.ru/scripts/free/1c.exe?XXXX66F.2.9.1/010260R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ks.ru/scripts/free/1c.exe?XXXX66F.2.10.1/010270R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ks.ru/scripts/free/1c.exe?XXXX66F.2.11.1/010280R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ks.ru/scripts/free/1c.exe?XXXX66F.2.12.1/010290R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ks.ru/scripts/free/1c.exe?XXXX66F.2.13.1/010300R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ks.ru/scripts/free/1c.exe?XXXX66F.2.14.1/010310R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ks.ru/scripts/free/1c.exe?XXXX66F.2.15.1/010320R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ks.ru/scripts/free/1c.exe?XXXX66R.2.5.1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gks.ru/scripts/free/1c.exe?XXXX66F.2.5.1.1/010040R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ks.ru/scripts/free/1c.exe?XXXX66F.2.5.2.1/010050R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ks.ru/scripts/free/1c.exe?XXXX66R.2.6.1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gks.ru/scripts/free/1c.exe?XXXX66F.2.6.1.1/010060R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ks.ru/scripts/free/1c.exe?XXXX66F.2.6.2.1/010070R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ks.ru/scripts/free/1c.exe?XXXX66F.2.6.3.1/010080R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ks.ru/scripts/free/1c.exe?XXXX66F.2.6.4.1/010090R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ks.ru/scripts/free/1c.exe?XXXX66F.2.6.5.1/010100R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ks.ru/scripts/free/1c.exe?XXXX66F.2.6.6.1/010110R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ks.ru/scripts/free/1c.exe?XXXX66F.2.6.7.1/010120R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ks.ru/scripts/free/1c.exe?XXXX66F.2.6.8.1/010130R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gks.ru/scripts/free/1c.exe?XXXX66F.2.6.9.1/010140R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ks.ru/scripts/free/1c.exe?XXXX66F.2.6.10.1/010150R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gks.ru/scripts/free/1c.exe?XXXX66F.2.6.11.1/010160R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ks.ru/scripts/free/1c.exe?XXXX66F.2.6.12.1/010170R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ks.ru/scripts/free/1c.exe?XXXX66F.2.6.13.1/010180R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ks.ru/scripts/free/1c.exe?XXXX66F.2.6.14.1/010190R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ks.ru/scripts/free/1c.exe?XXXX66F.2.6.15.1/010200R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ks.ru/scripts/free/1c.exe?XXXX66F.2.6.16.1/010210R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ks.ru/scripts/free/1c.exe?XXXX66F.2.6.17.1/010220R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ks.ru/scripts/free/1c.exe?XXXX66F.2.6.18.1/010230R" TargetMode="External"/><Relationship Id="rId72" Type="http://schemas.openxmlformats.org/officeDocument/2006/relationships/image" Target="media/image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02:00Z</dcterms:created>
  <dc:creator>Roma</dc:creator>
  <dc:description/>
  <dc:language>en-US</dc:language>
  <cp:lastModifiedBy>maksim</cp:lastModifiedBy>
  <dcterms:modified xsi:type="dcterms:W3CDTF">2004-09-22T06:13:00Z</dcterms:modified>
  <cp:revision>5</cp:revision>
  <dc:subject/>
  <dc:title/>
</cp:coreProperties>
</file>